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22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1 mai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constituirea comisiilor de concurs şi de soluționare a contestațiilor pentru concursul de recrutare organizat în data de 19.06.2018 -    postul de Consilier Debutant la</w:t>
      </w: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>Serviciul Lucrări și Achiziții Public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Văzând referatul Direcției Generale Buget-Finanțe, Resurse Umane nr.16052/2018 prin care supune aprobării constituirea comisiilor de concurs şi de soluţionare a contestaţiilor la concursul de recrutare organizat în data de 19.06.2018 -1 post de Consilier Debutant la Serviciul Lucrări și Achiziții Public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alin. din H.G. nr. 611/2008 pentru aprobarea normelor privind organizarea şi dezvoltarea carierei funcționarilor publici, cu modificăril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ț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,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19.06.2018 -1 post de Consilier Debutant la Serviciul Lucrări și Achiziții Publice</w:t>
      </w:r>
      <w:r>
        <w:rPr>
          <w:rFonts w:ascii="Cambria" w:hAnsi="Cambria"/>
          <w:b w:val="false"/>
          <w:color w:val="auto"/>
          <w:sz w:val="24"/>
        </w:rPr>
        <w:t xml:space="preserve">, </w:t>
      </w:r>
      <w:r>
        <w:rPr>
          <w:rFonts w:ascii="Cambria" w:hAnsi="Cambria"/>
          <w:b w:val="false"/>
          <w:color w:val="000000"/>
          <w:sz w:val="24"/>
        </w:rPr>
        <w:t xml:space="preserve"> cu următoarea componență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</w:rPr>
        <w:t xml:space="preserve">    </w:t>
      </w:r>
      <w:r>
        <w:rPr>
          <w:rFonts w:ascii="Cambria" w:hAnsi="Cambria"/>
          <w:b/>
          <w:color w:val="auto"/>
          <w:sz w:val="24"/>
          <w:u w:val="single"/>
        </w:rPr>
        <w:t xml:space="preserve">Comisia de concurs </w:t>
      </w:r>
      <w:r>
        <w:rPr>
          <w:rFonts w:ascii="Cambria" w:hAnsi="Cambria"/>
          <w:b w:val="false"/>
          <w:color w:val="auto"/>
          <w:sz w:val="24"/>
          <w:u w:val="single"/>
        </w:rPr>
        <w:t>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Președinte:    </w:t>
        <w:tab/>
        <w:t>Tiuca Adina, consilier superior, Serviciul Lucrări și Achiziții Publice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Membri:          </w:t>
        <w:tab/>
        <w:t xml:space="preserve">Botezan Alexandru, consilier    principal, </w:t>
      </w:r>
      <w:r>
        <w:rPr>
          <w:rFonts w:ascii="Cambria" w:hAnsi="Cambria"/>
          <w:b w:val="false"/>
          <w:color w:val="000000"/>
          <w:sz w:val="24"/>
          <w:u w:val="none"/>
        </w:rPr>
        <w:t>Serviciul Lucrări și Achiziții Publice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  <w:u w:val="none"/>
        </w:rPr>
        <w:tab/>
        <w:tab/>
        <w:t>Reprezentatul ANFP,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Secretar:                    Rusnac Adriana Mirela, consilier, Serviciul Resurse Umane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ab/>
        <w:t xml:space="preserve">Art. 2. </w:t>
      </w:r>
      <w:r>
        <w:rPr>
          <w:rFonts w:ascii="Cambria" w:hAnsi="Cambria"/>
          <w:b w:val="false"/>
          <w:color w:val="000000"/>
          <w:sz w:val="24"/>
          <w:u w:val="none"/>
        </w:rPr>
        <w:t>Se constituie</w:t>
      </w:r>
      <w:r>
        <w:rPr>
          <w:rFonts w:ascii="Cambria" w:hAnsi="Cambria"/>
          <w:b/>
          <w:color w:val="000000"/>
          <w:sz w:val="24"/>
          <w:u w:val="none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 la concursul de recrutare organizat în data de 19.06.2018 -1 post de Consilier Debutant la Serviciul Lucrări și Achiziții Publice</w:t>
      </w:r>
      <w:r>
        <w:rPr>
          <w:rFonts w:ascii="Cambria" w:hAnsi="Cambria"/>
          <w:b w:val="false"/>
          <w:color w:val="auto"/>
          <w:sz w:val="24"/>
          <w:u w:val="none"/>
        </w:rPr>
        <w:t xml:space="preserve">, 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 cu următoarea componență: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Președinte: </w:t>
        <w:tab/>
        <w:t xml:space="preserve">Rotaru Gabriela, consilier superior, Serviciul Lucrări și Achiziții Publice,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Membru:        </w:t>
        <w:tab/>
        <w:t>Cristea Corina, consilier juridic, Serviciul Lucrări și Achiziții Publice,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u w:val="none"/>
        </w:rPr>
        <w:tab/>
        <w:tab/>
        <w:t>Reprezentatul ANFP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Secretar:                    Rusnac Adriana Mirela, consilier, Serviciul Resurse Umane. 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>Art. 3.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 xml:space="preserve">Art. 4. </w:t>
      </w:r>
      <w:r>
        <w:rPr>
          <w:rFonts w:ascii="Cambria" w:hAnsi="Cambria"/>
          <w:b w:val="false"/>
          <w:color w:val="000000"/>
          <w:sz w:val="24"/>
          <w:u w:val="none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  <w:u w:val="none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