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23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4 mai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numirea domnului OLTEAN MIRCE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în cadrul Serviciului Operațional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Direcţiei Generale Buget-Finanţe, Resurse </w:t>
      </w:r>
      <w:r>
        <w:rPr>
          <w:rFonts w:ascii="Cambria" w:hAnsi="Cambria"/>
          <w:b w:val="false"/>
          <w:color w:val="auto"/>
          <w:sz w:val="24"/>
        </w:rPr>
        <w:t>Umane nr. 16169/2018</w:t>
      </w:r>
      <w:r>
        <w:rPr>
          <w:rFonts w:ascii="Cambria" w:hAnsi="Cambria"/>
          <w:b w:val="false"/>
          <w:color w:val="000000"/>
          <w:sz w:val="24"/>
        </w:rPr>
        <w:t xml:space="preserve"> prin care se supune aprobării numirea prin detaşare a domnului Oltean Mircea, agent de securitate, în cadrul Societății Pază și Protecție Cluj SRL pe funcţia contractuală de </w:t>
      </w:r>
      <w:r>
        <w:rPr>
          <w:rFonts w:ascii="Cambria" w:hAnsi="Cambria"/>
          <w:b w:val="false"/>
          <w:color w:val="000000"/>
          <w:sz w:val="24"/>
          <w:lang w:val="fr-FR"/>
        </w:rPr>
        <w:t>paznic la Serviciul Operațion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n cadrul aparatului de specialitate al Consiliului Judeţean Cluj, pe o perioadă de 12 luni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dresa Societății Pază și Protecție Cluj SRL nr. 3463 din 10.05.2018 înregistrată la Consiliul Județean Cluj cu nr.16074 din 10.05.201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45, 46 şi 47 din Legea nr. 53/2003 Codul muncii, republicată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fr-FR"/>
        </w:rPr>
        <w:t>Art. 1.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    Cu data de 15.05.2018, domnul </w:t>
      </w:r>
      <w:r>
        <w:rPr>
          <w:rFonts w:ascii="Cambria" w:hAnsi="Cambria"/>
          <w:b/>
          <w:color w:val="000000"/>
          <w:sz w:val="24"/>
          <w:lang w:val="fr-FR"/>
        </w:rPr>
        <w:t>OLTEAN MIRCE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ând funcţia de agent de securitate, în cadrul </w:t>
      </w:r>
      <w:r>
        <w:rPr>
          <w:rFonts w:ascii="Cambria" w:hAnsi="Cambria"/>
          <w:b w:val="false"/>
          <w:color w:val="000000"/>
          <w:sz w:val="24"/>
          <w:lang w:val="ro-RO"/>
        </w:rPr>
        <w:t>Societății Pază și Protecție Cluj SRL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se numeşte prin detaşare, pe funcţia contractuală de paznic</w:t>
      </w:r>
      <w:r>
        <w:rPr>
          <w:rFonts w:ascii="Cambria" w:hAnsi="Cambria"/>
          <w:b w:val="false"/>
          <w:color w:val="auto"/>
          <w:sz w:val="24"/>
          <w:lang w:val="fr-FR"/>
        </w:rPr>
        <w:t>, gradația 5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la Serviciul Operațional din cadrul Consiliului Judeţean Cluj pe o perioadă de 12 luni.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fr-FR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Domnul </w:t>
      </w:r>
      <w:r>
        <w:rPr>
          <w:rFonts w:ascii="Cambria" w:hAnsi="Cambria"/>
          <w:b/>
          <w:color w:val="000000"/>
          <w:sz w:val="24"/>
          <w:lang w:val="fr-FR"/>
        </w:rPr>
        <w:t>OLTEAN MIRCE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beneficiază de drepturile de la angajatorul la care s-a dispus detaşarea, având un salariu lunar brut de __________ lei.     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Cambria" w:hAnsi="Cambria"/>
          <w:b/>
          <w:color w:val="000000"/>
          <w:sz w:val="24"/>
          <w:lang w:val="fr-FR"/>
        </w:rPr>
        <w:t>OLTEAN MIRCEA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, Societății Pază și Protecție Cluj SRL ş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fr-FR"/>
        </w:rPr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,</w:t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