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POP MARIANA-ELEN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POP MARIANA-ELEN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POP MARIANA-ELENA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0</Characters>
  <CharactersWithSpaces>13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