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39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21 mai 2018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evaluare și negociere a ofertelor, în vederea atribuirii contractului de achiziţie publică având ca obiect : </w:t>
      </w:r>
      <w:r>
        <w:rPr>
          <w:rFonts w:ascii="Cambria" w:hAnsi="Cambria"/>
          <w:b/>
          <w:i/>
          <w:sz w:val="24"/>
          <w:lang w:val="en-US"/>
        </w:rPr>
        <w:t xml:space="preserve">« </w:t>
      </w:r>
      <w:r>
        <w:rPr>
          <w:rFonts w:ascii="Cambria" w:hAnsi="Cambria"/>
          <w:b/>
          <w:i w:val="false"/>
          <w:sz w:val="24"/>
          <w:lang w:val="en-US"/>
        </w:rPr>
        <w:t xml:space="preserve">Lucrări suplimentare necesare pentru finalizarea lucrărilor de consolidare a versantului pe care este amplasată Celula de depozitare din cadrul Centrului de Management Integrat al Deșeurilor în județul Cluj, inclusiv lucrări conexe aferente Celulei de depozitare </w:t>
      </w:r>
      <w:r>
        <w:rPr>
          <w:rFonts w:ascii="Cambria" w:hAnsi="Cambria"/>
          <w:b/>
          <w:i/>
          <w:sz w:val="24"/>
          <w:lang w:val="en-US"/>
        </w:rPr>
        <w:t>»</w:t>
      </w:r>
    </w:p>
    <w:p>
      <w:pPr>
        <w:pStyle w:val="Normal"/>
        <w:bidi w:val="0"/>
        <w:spacing w:lineRule="auto" w:line="276" w:before="0" w:after="200"/>
        <w:ind w:firstLine="720"/>
        <w:jc w:val="center"/>
        <w:rPr>
          <w:rFonts w:ascii="Cambria" w:hAnsi="Cambria"/>
          <w:b/>
          <w:b/>
          <w:i/>
          <w:i/>
          <w:sz w:val="24"/>
          <w:lang w:val="en-US"/>
        </w:rPr>
      </w:pPr>
      <w:r>
        <w:rPr>
          <w:rFonts w:ascii="Cambria" w:hAnsi="Cambria"/>
          <w:b/>
          <w:i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 xml:space="preserve">16992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/</w:t>
      </w:r>
      <w:r>
        <w:rPr>
          <w:rFonts w:ascii="Cambria" w:hAnsi="Cambria"/>
          <w:b w:val="false"/>
          <w:i w:val="false"/>
          <w:color w:val="auto"/>
          <w:sz w:val="22"/>
          <w:lang w:val="ro-RO"/>
        </w:rPr>
        <w:t xml:space="preserve"> 17.05.2018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, întocmit de către Direcţia Dezvoltare şi Investiţii, privind numirea Comisiei de evaluare a    ofertelor, în vederea atribuirii contractului de achiziţie publică având ca obiect: </w:t>
      </w:r>
      <w:r>
        <w:rPr>
          <w:rFonts w:ascii="Cambria" w:hAnsi="Cambria"/>
          <w:b/>
          <w:i/>
          <w:color w:val="auto"/>
          <w:sz w:val="24"/>
          <w:lang w:val="en-US"/>
        </w:rPr>
        <w:t>«</w:t>
      </w:r>
      <w:r>
        <w:rPr>
          <w:rFonts w:ascii="Cambria" w:hAnsi="Cambria"/>
          <w:b/>
          <w:i w:val="false"/>
          <w:color w:val="auto"/>
          <w:sz w:val="22"/>
          <w:lang w:val="en-US"/>
        </w:rPr>
        <w:t>Lucrări suplimentare necesare pentru finalizarea lucrărilor de consolidare a versantului pe care este amplasată Celula de depozitare din cadrul Centrului de Management Integrat al Deșeurilor în județul Cluj, inclusiv lucrări conexe aferente Celulei de depozitare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color w:val="auto"/>
          <w:sz w:val="24"/>
          <w:lang w:val="en-US"/>
        </w:rPr>
        <w:t>»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104 alin. (1) lit. c),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și negociere a ofertelor, în vederea atribuirii contractului de achiziţie publică având ca obiect 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«</w:t>
      </w:r>
      <w:r>
        <w:rPr>
          <w:rFonts w:ascii="Cambria" w:hAnsi="Cambria"/>
          <w:b/>
          <w:i w:val="false"/>
          <w:vanish w:val="false"/>
          <w:color w:val="auto"/>
          <w:sz w:val="22"/>
          <w:lang w:val="en-US"/>
        </w:rPr>
        <w:t>Lucrări suplimentare necesare pentru finalizarea lucrărilor de consolidare a versantului pe care este amplasată Celula de depozitare din cadrul Centrului de Management Integrat al Deșeurilor în județul Cluj, inclusiv lucrări conexe aferente Celulei de depozitare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Alexandru Creţu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    - şef serviciu, Serviciul Lucrări şi Achiziţii Public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rPr>
          <w:lang w:val="fr-FR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fr-FR"/>
        </w:rPr>
        <w:t>Anda Mureșan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- șef serviciu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Autorizare, Disciplină în Construcţii,GIS;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iana Coma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șef serviciu,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Serviciul Managementul Proiectelo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laudia Eleonora Rus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, Unitatea de Monitorizare Servicii de Utilităţi Publice 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juridic, Serviciul Lucrări şi Achiziţii Public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ihăiță Inoa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,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fr-FR"/>
        </w:rPr>
        <w:t>Alexandru Romulus Boteza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, Serviciul Lucrări şi Achiziţii Publice;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Dan Vasil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Po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șef serviciu, Serviciul Juridic, Contencios Administrativ, Arhivă;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dina Tiuc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,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Claudiu Salanț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- arhitect șef, Direcția de Urbanism și Amenajarea Teritoriului ;</w:t>
      </w:r>
    </w:p>
    <w:p>
      <w:pPr>
        <w:pStyle w:val="Normal"/>
        <w:tabs>
          <w:tab w:val="left" w:pos="72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>Art.3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Rotaru Gabriel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Ștefan Iliesc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    - director executiv, Direcția Juridică ;</w:t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4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misia de evaluare nominalizată la art. 1, va duce la îndeplinire atribuțiile prevăzute de art. 127 din Hotărârea Guvernului nr. 395/2016</w:t>
      </w:r>
      <w:r>
        <w:rPr>
          <w:rFonts w:ascii="Cambria" w:hAnsi="Cambria"/>
          <w:b/>
          <w:i w:val="false"/>
          <w:vanish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5.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, se încredinţează persoanele nominalizate la art. 1, art. 2 şi art. 3, care vor îndeplini atribuţiile cuprinse în Hotărârea Guvernului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6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