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6</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TOMUS MARIA DANIEL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TOMUS MARIA DANIELA, având funcţia de inspector de specialitate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TOMUS MARIA DANIELA, încadrată pe durată nedeterminată în cadrul Consiliului Judeţean Cluj se numeşte funcţionar public definitiv  în funcţia publică de execuţie de consilier, categoria A, clasa I, gradul 2, în cadrul Serviciului Resurse Uman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2</Characters>
  <CharactersWithSpaces>1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