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5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TURC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TURC MAR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TURC MARIA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