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60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OLTEAN CAMELIA-ANC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OLTEAN CAMELIA-ANC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na OLTEAN CAMELIA-ANCA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6</Characters>
  <CharactersWithSpaces>134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