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                                                                                                 Anexa nr.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5507990" cy="504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4061"/>
                              <w:gridCol w:w="950"/>
                              <w:gridCol w:w="1829"/>
                              <w:gridCol w:w="105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tudi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ra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reapt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r. pos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onducer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anage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.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Contabil şef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Compartiment conservare şi organizare expoziţii       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.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uzeograf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.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Conservator (opere de artă şi monumente istorice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.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estionar custode (sală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.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estionar custode (sală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ompartiment administrati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I.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pert (achiziții publice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I.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uncitor calificat (fochist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II.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uncitor calificat (grădinar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ompartiment economi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V.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ntabi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Formația Pază   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.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Șef formație paz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.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97.25pt;mso-wrap-distance-left:9pt;mso-wrap-distance-right:9pt;mso-wrap-distance-top:0pt;mso-wrap-distance-bottom:0pt;margin-top:163.7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4061"/>
                        <w:gridCol w:w="950"/>
                        <w:gridCol w:w="1829"/>
                        <w:gridCol w:w="105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tudi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ra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reaptă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r. pos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ducer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anager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.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Contabil şef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mpartiment conservare şi organizare expoziţii       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.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zeograf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.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onservator (opere de artă şi monumente istorice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.3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estionar custode (sală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.4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estionar custode (sală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partiment administrati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I.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pert (achiziții publice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I.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ncitor calificat (fochist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II.3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ncitor calificat (grădinar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partiment economi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V.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tabi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Formația Pază   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.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Șef formație paz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.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5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                                                                                        la Hotărârea nr. 97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 DE FUNC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UZEUL MEMORIAL „OCTAVIAN GOGA” CIUCE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PREŞEDINTE,</w:t>
        <w:tab/>
        <w:tab/>
        <w:t xml:space="preserve"> </w:t>
        <w:tab/>
        <w:t xml:space="preserve">                                                Contrasemnează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Tișe Alin</w:t>
      </w:r>
      <w:r>
        <w:rPr>
          <w:rFonts w:cs="Cambria" w:ascii="Cambria" w:hAnsi="Cambria"/>
        </w:rPr>
        <w:tab/>
        <w:tab/>
        <w:tab/>
        <w:tab/>
        <w:t xml:space="preserve">                                      </w:t>
      </w:r>
      <w:r>
        <w:rPr>
          <w:rFonts w:cs="Cambria" w:ascii="Cambria" w:hAnsi="Cambria"/>
          <w:b/>
        </w:rPr>
        <w:t>SECRETAR AL JUDEŢULUI,</w:t>
        <w:tab/>
        <w:tab/>
        <w:tab/>
        <w:tab/>
        <w:tab/>
        <w:tab/>
        <w:tab/>
        <w:tab/>
        <w:tab/>
        <w:tab/>
        <w:t xml:space="preserve">             Gaci Simo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851" w:gutter="0" w:header="0" w:top="709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*</dc:creator>
  <dc:description/>
  <cp:keywords/>
  <dc:language>en-US</dc:language>
  <cp:lastModifiedBy>Ioan Iusan</cp:lastModifiedBy>
  <cp:lastPrinted>2018-05-30T11:54:00Z</cp:lastPrinted>
  <dcterms:modified xsi:type="dcterms:W3CDTF">2018-05-30T08:54:00Z</dcterms:modified>
  <cp:revision>65</cp:revision>
  <dc:subject/>
  <dc:title>CONSILIUL JUDETEAN CLUJ</dc:title>
</cp:coreProperties>
</file>