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62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JUNCAN MARIUS-NICOLA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lui JUNCAN MARIUS-NICOLAE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JUNCAN MARIUS-NICOLAE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1</Characters>
  <CharactersWithSpaces>134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