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right="-114" w:hanging="0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ind w:right="-114" w:hanging="0"/>
        <w:rPr/>
      </w:pPr>
      <w:r>
        <w:rPr>
          <w:rFonts w:ascii="Cambria" w:hAnsi="Cambria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right="-114" w:hanging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spacing w:lineRule="auto" w:line="276"/>
        <w:ind w:right="-114" w:hanging="0"/>
        <w:rPr/>
      </w:pPr>
      <w:r>
        <w:rPr>
          <w:rFonts w:ascii="Cambria" w:hAnsi="Cambria"/>
          <w:b/>
          <w:sz w:val="24"/>
        </w:rPr>
        <w:t>PREȘEDINTE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sz w:val="24"/>
        </w:rPr>
        <w:t>DISPOZIŢIA Nr. 246</w:t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sz w:val="24"/>
        </w:rPr>
        <w:t>din 29 mai 2018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 xml:space="preserve">privind constituirea Comisiei de evaluare a ofertelor în vederea atribuirii contractului de achiziţie publică având ca obiect : </w:t>
      </w:r>
      <w:r>
        <w:rPr>
          <w:rFonts w:ascii="Cambria" w:hAnsi="Cambria"/>
          <w:b/>
          <w:sz w:val="24"/>
          <w:lang w:val="en-US"/>
        </w:rPr>
        <w:t>Furnizare de    mobiler scolar si echipamente IT pentru Centrul Scolar pentru Educatie Incluziva si pentru Scoala Gimnaziala Speciala Centru de Resurse si Documentare privind Educatia Incluziva/Integrata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</w:t>
      </w: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  <w:lang w:val="ro-RO"/>
        </w:rPr>
        <w:t>Având în vedere referatul nr. 18260/29.05.2018, întocmit de către Direcţia Dezvoltare si Investitii, Serviciul Lucrări și Achiziții Publice privind numirea Comisiei de evaluare a    ofertelor în vederea atribuirii contractului de achiziţie publică având ca obiect:"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Furnizare rechizite pentru Consiliul Judetean Cluj si Instituţiile finanţate din bugetul Consiliului Judeţean Cluj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en-US"/>
        </w:rPr>
        <w:t>"</w:t>
      </w:r>
      <w:r>
        <w:rPr>
          <w:rFonts w:ascii="Cambria" w:hAnsi="Cambria"/>
          <w:b w:val="false"/>
          <w:color w:val="auto"/>
          <w:sz w:val="24"/>
          <w:lang w:val="ro-RO"/>
        </w:rPr>
        <w:t>,</w:t>
      </w:r>
    </w:p>
    <w:p>
      <w:pPr>
        <w:pStyle w:val="Normal"/>
        <w:bidi w:val="0"/>
        <w:spacing w:lineRule="auto" w:line="276"/>
        <w:ind w:right="56" w:firstLine="72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În conformitate cu : </w:t>
      </w:r>
    </w:p>
    <w:p>
      <w:pPr>
        <w:pStyle w:val="Normal"/>
        <w:bidi w:val="0"/>
        <w:spacing w:lineRule="auto" w:line="276"/>
        <w:ind w:left="780" w:right="56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art. 113 din Legea nr. 98/2016 privind achiziţiile publice, cu modificările și completările ulterioare;</w:t>
      </w:r>
    </w:p>
    <w:p>
      <w:pPr>
        <w:pStyle w:val="Normal"/>
        <w:bidi w:val="0"/>
        <w:spacing w:lineRule="auto" w:line="276"/>
        <w:ind w:left="720" w:right="-114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art. 104 alin. (1) lit. c), și alin. (4) lit. a) din Legea nr. 215/2001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left="720" w:right="56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art. 23 din Legea nr. 273/2006 privind finanțele publice locale, cu modificările și completările ulterioare;</w:t>
      </w:r>
    </w:p>
    <w:p>
      <w:pPr>
        <w:pStyle w:val="Normal"/>
        <w:bidi w:val="0"/>
        <w:spacing w:lineRule="auto" w:line="276"/>
        <w:ind w:left="720" w:right="56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art. 126 şi art. 127 din Norme metodologice de aplicare a prevederilor referitoare la atribuirea contractului de achiziţie publică/acordului-cadru din </w:t>
      </w:r>
      <w:r>
        <w:rPr>
          <w:rFonts w:ascii="Cambria" w:hAnsi="Cambria"/>
          <w:b w:val="false"/>
          <w:i w:val="false"/>
          <w:vanish/>
          <w:color w:val="auto"/>
          <w:sz w:val="24"/>
          <w:lang w:val="ro-RO"/>
        </w:rPr>
        <w:t>&lt;LLNK 12016        98 10 201      0 17&gt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Legea nr. 98/2016 privind achiziţiile publice, cu modificările și completările ulterioare, aprobata prin Hotărârea Guvernului nr.395/2016</w:t>
      </w:r>
    </w:p>
    <w:p>
      <w:pPr>
        <w:pStyle w:val="Normal"/>
        <w:bidi w:val="0"/>
        <w:spacing w:lineRule="auto" w:line="276"/>
        <w:ind w:right="56" w:firstLine="72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right="-114"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 xml:space="preserve">Art. 1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Se constituie Comisia de evaluare a ofertelor în vederea atribuirii contractului de achiziţie publică având ca obiect : "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Furnizare de </w:t>
      </w: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mobiler scolar si echipamente IT pentru Centrul Scolar pentru Educatie Incluziva si pentru Scoala Gimnaziala Speciala Centru de Resurse si Documentare privind Educatia Incluziva/Integrata"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în următoarea componenţă :</w:t>
        <w:tab/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Preşedinte cu drept de vot: 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Jucan Ramona Maria    - consilier   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Serviciul Lucrări şi Achiziţii Publice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Membri:    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Tămaș Camelia Laura-consilier juridic Directia Juridica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Bodi Dana-consilier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 xml:space="preserve"> Directia Generala Buget,Finante, Resurse Umane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>Fabian Silvia-consilier Directia Dezvoltare si Investitii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>Tiuca Adina-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 consilier   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Serviciul Lucrări şi Achiziţii Publice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 w:before="120" w:after="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rt. 2.(1)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Se nominalizează ca Preşedinte de rezervă cu drept de vot, pentru comisia numită la art.1: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>Tiuca Adina-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 consilier   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Serviciul Lucrări şi Achiziţii Publice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</w:r>
    </w:p>
    <w:p>
      <w:pPr>
        <w:pStyle w:val="Normal"/>
        <w:tabs>
          <w:tab w:val="left" w:pos="720" w:leader="none"/>
        </w:tabs>
        <w:bidi w:val="0"/>
        <w:spacing w:lineRule="auto" w:line="276" w:before="120" w:after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ab/>
        <w:t xml:space="preserve">(2)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Se nominalizează ca membri de rezervă pentru comisia numită la art.1:    </w:t>
      </w:r>
    </w:p>
    <w:p>
      <w:pPr>
        <w:pStyle w:val="Normal"/>
        <w:bidi w:val="0"/>
        <w:spacing w:lineRule="auto" w:line="276"/>
        <w:jc w:val="both"/>
        <w:rPr>
          <w:lang w:val="fr-FR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fr-FR"/>
        </w:rPr>
        <w:t>Olaru Andra - consilier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Serviciul Lucrări şi Achiziţii Publice;</w:t>
      </w:r>
    </w:p>
    <w:p>
      <w:pPr>
        <w:pStyle w:val="Normal"/>
        <w:bidi w:val="0"/>
        <w:spacing w:lineRule="auto" w:line="276"/>
        <w:jc w:val="both"/>
        <w:rPr>
          <w:lang w:val="fr-FR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fr-FR"/>
        </w:rPr>
        <w:t xml:space="preserve">Cristea Corina - consilier    juridic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Serviciul Lucrări şi Achiziţii Publice;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 xml:space="preserve">Art. 3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u ducerea la îndeplinire a prezentei se încredinţează persoanele nominalizate la art. 1,    si art. 2 , care vor îndeplini atribuţiile cuprinse în Hotărârea Guvernului nr. 395/2016 cu modificarile si completarile ulterioare.</w:t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ab/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Art. 4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276"/>
        <w:ind w:right="-114" w:firstLine="709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ab/>
      </w:r>
    </w:p>
    <w:p>
      <w:pPr>
        <w:pStyle w:val="Normal"/>
        <w:bidi w:val="0"/>
        <w:spacing w:lineRule="auto" w:line="276"/>
        <w:ind w:right="-114" w:firstLine="708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276"/>
        <w:ind w:right="-114" w:firstLine="708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            SECRETAR    AL JUDEŢULUI</w:t>
      </w:r>
    </w:p>
    <w:p>
      <w:pPr>
        <w:pStyle w:val="Normal"/>
        <w:bidi w:val="0"/>
        <w:spacing w:lineRule="auto" w:line="276"/>
        <w:ind w:left="720" w:right="-114"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LIN TIȘE</w:t>
        <w:tab/>
        <w:tab/>
        <w:t xml:space="preserve">                                              </w:t>
        <w:tab/>
        <w:t xml:space="preserve">                              </w:t>
        <w:tab/>
        <w:t xml:space="preserve">            SIMONA GACI        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