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Cambria" w:hAnsi="Cambria"/>
          <w:color w:val="000000"/>
          <w:sz w:val="24"/>
        </w:rPr>
      </w:pPr>
      <w:r>
        <w:rPr>
          <w:rFonts w:ascii="Cambria" w:hAnsi="Cambria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P R E Ş E D I N T E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NR. 256 din 31 mai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</w:rPr>
        <w:t xml:space="preserve">privind abrogarea unor Dispoziții ale Președintelui Consiliului Județean Cluj privind stabilirea procentului de majorare salarială pentru </w:t>
      </w:r>
      <w:r>
        <w:rPr>
          <w:rFonts w:ascii="Cambria" w:hAnsi="Cambria"/>
          <w:b/>
          <w:color w:val="auto"/>
          <w:sz w:val="24"/>
          <w:lang w:val="en-US"/>
        </w:rPr>
        <w:t xml:space="preserve"> activitatea prestată    în proiecte finanţate din fonduri europene nerambursabile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 xml:space="preserve">Analizând referatul Direcţiei Generale Buget-Finanţe, Resurse Umane </w:t>
      </w:r>
      <w:r>
        <w:rPr>
          <w:rFonts w:ascii="Cambria" w:hAnsi="Cambria"/>
          <w:b w:val="false"/>
          <w:color w:val="auto"/>
          <w:sz w:val="24"/>
          <w:lang w:val="ro-RO"/>
        </w:rPr>
        <w:t>nr. 17715/2018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vind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necesitatea abrogării unor Dispoziții ale Președintelui Consiliului Județean Cluj privind stabilirea procentului de majorare salarială pentru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activitatea prestată    în proiecte finanţate din fonduri europene nerambursabile;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spoziției Președintelui Consiliului Județean Cluj </w:t>
      </w:r>
      <w:r>
        <w:rPr>
          <w:rFonts w:ascii="Cambria" w:hAnsi="Cambria"/>
          <w:b w:val="false"/>
          <w:color w:val="auto"/>
          <w:sz w:val="24"/>
          <w:lang w:val="fr-FR"/>
        </w:rPr>
        <w:t>nr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48/2018 privind stabilirea procentului de majorare a indemnizației domnului Alin Tișe, preşedinte al Consiliului Judeţean Cluj, având în vedere implementarea proiectelor finanțate din fonduri europene nerambursab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spoziției Președintelui Consiliului Județean Cluj </w:t>
      </w:r>
      <w:r>
        <w:rPr>
          <w:rFonts w:ascii="Cambria" w:hAnsi="Cambria"/>
          <w:b w:val="false"/>
          <w:color w:val="auto"/>
          <w:sz w:val="24"/>
          <w:lang w:val="fr-FR"/>
        </w:rPr>
        <w:t>nr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49/2018 privind stabilirea procentului de majorare a indemnizației domnului Mînzat Marius-Dorel, vicepreşedinte al Consiliului Judeţean Cluj, pe perioada implementării proiectelor finanțate din fonduri europene nerambursab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spoziției Președintelui Consiliului Județean Cluj </w:t>
      </w:r>
      <w:r>
        <w:rPr>
          <w:rFonts w:ascii="Cambria" w:hAnsi="Cambria"/>
          <w:b w:val="false"/>
          <w:color w:val="auto"/>
          <w:sz w:val="24"/>
          <w:lang w:val="fr-FR"/>
        </w:rPr>
        <w:t>nr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50/2018 privind stabilirea procentului de majorare a indemnizației domnului Vákár István-Valentin, vicepreşedinte al Consiliului Judeţean Cluj, pe perioada implementării proiectelor finanțate din fonduri europene nerambursab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spoziției Președintelui Consiliului Județean Cluj </w:t>
      </w:r>
      <w:r>
        <w:rPr>
          <w:rFonts w:ascii="Cambria" w:hAnsi="Cambria"/>
          <w:b w:val="false"/>
          <w:color w:val="auto"/>
          <w:sz w:val="24"/>
          <w:lang w:val="fr-FR"/>
        </w:rPr>
        <w:t>nr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53/2018 privind stabilirea procentului de majorare a salariului de bază pentru personalul nominalizat în echipele de proiecte finanțate din fonduri europene nerambursabil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Luând în considerare prevederile: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art. 3 alin. (2), ale art. 58 alin. (1) și (3), ale art. 64 și ale art. 65    din Legea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color w:val="auto"/>
          <w:sz w:val="24"/>
          <w:lang w:val="it-IT"/>
        </w:rPr>
        <w:t>nr. 24/2000</w:t>
      </w:r>
      <w:r>
        <w:rPr>
          <w:rFonts w:ascii="Cambria" w:hAnsi="Cambria"/>
          <w:b w:val="false"/>
          <w:color w:val="auto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art. 141, ale art. 148 alin. (1), ale art. 151 alin. (13), ale art. 221 și ale art. 226 din Regulamentul de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organizare şi funcţionare a Consiliului Judeţean Cluj, aprobat prin Hotărârea </w:t>
      </w:r>
      <w:r>
        <w:rPr>
          <w:rFonts w:ascii="Cambria" w:hAnsi="Cambria"/>
          <w:b w:val="false"/>
          <w:color w:val="auto"/>
          <w:sz w:val="24"/>
          <w:lang w:val="en-US"/>
        </w:rPr>
        <w:t>Consiliului Judeţean Cluj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nr. 143/2016; 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Hotărârii Guvernului nr. 325/2018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entru aprobarea </w:t>
      </w:r>
      <w:r>
        <w:rPr>
          <w:rFonts w:ascii="Cambria" w:hAnsi="Cambria"/>
          <w:b w:val="false"/>
          <w:vanish/>
          <w:color w:val="auto"/>
          <w:sz w:val="24"/>
          <w:lang w:val="en-US"/>
        </w:rPr>
        <w:t>&lt;LLNK 12018          0120 331      0 20&gt;</w:t>
      </w:r>
      <w:r>
        <w:rPr>
          <w:rFonts w:ascii="Cambria" w:hAnsi="Cambria"/>
          <w:b w:val="false"/>
          <w:vanish w:val="false"/>
          <w:color w:val="auto"/>
          <w:sz w:val="24"/>
          <w:u w:val="single"/>
          <w:lang w:val="en-US"/>
        </w:rPr>
        <w:t>Regulamentului-cadru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US"/>
        </w:rPr>
        <w:t xml:space="preserve"> privind stabilirea    condiţiilor de înfiinţare a posturilor în afara organigramei şi a criteriilor pe baza cărora    se stabileşte procentul de majorare salarială pentru activitatea prestată    în proiecte finanţate din fonduri europene nerambursabile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  <w:t xml:space="preserve">În conformitate cu prevederile art. 102 alin. (3), art. 103 alin. (2), art. 104 alin. 4 lit. a) și alin. (6) lit. b) din Legea administraţiei publice locale nr. 215/2001, republicată, cu modificările şi completările ulterioare; </w:t>
      </w:r>
    </w:p>
    <w:p>
      <w:pPr>
        <w:pStyle w:val="Normal"/>
        <w:bidi w:val="0"/>
        <w:spacing w:before="0" w:after="24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ro-RO"/>
        </w:rPr>
        <w:tab/>
        <w:t>În    temeiul    prevederilor art. 106 din    Legea administraţiei      publice      locale nr.    215/2001,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u w:val="none"/>
          <w:lang w:val="ro-RO"/>
        </w:rPr>
        <w:t>d i s p u n e 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/>
          <w:vanish w:val="false"/>
          <w:color w:val="auto"/>
          <w:sz w:val="24"/>
          <w:u w:val="none"/>
          <w:lang w:val="en-GB"/>
        </w:rPr>
        <w:tab/>
        <w:t>Art. I.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  <w:t xml:space="preserve">    La data la care prezenta dispoziție produce efecte, se abrogă: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ro-RO"/>
        </w:rPr>
        <w:t>a)</w:t>
        <w:tab/>
        <w:t xml:space="preserve">Dispoziția Președintelui Consiliului Județean Cluj 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  <w:t>nr.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ro-RO"/>
        </w:rPr>
        <w:t xml:space="preserve"> 48/2018 privind stabilirea procentului de majorare a indemnizației domnului Alin Tișe,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ro-RO"/>
        </w:rPr>
        <w:t xml:space="preserve">preşedinte al Consiliului Judeţean Cluj, având în vedere implementarea proiectelor finanțate din fonduri europene nerambursabile; </w:t>
      </w:r>
    </w:p>
    <w:p>
      <w:pPr>
        <w:pStyle w:val="Normal"/>
        <w:bidi w:val="0"/>
        <w:ind w:left="1080" w:hanging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u w:val="none"/>
          <w:lang w:val="en-GB"/>
        </w:rPr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left="1080" w:hanging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u w:val="none"/>
          <w:lang w:val="en-GB"/>
        </w:rPr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left="1080" w:hanging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u w:val="none"/>
          <w:lang w:val="en-GB"/>
        </w:rPr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  <w:t>b)</w:t>
        <w:tab/>
        <w:t>Dispoziția Președintelui Consiliului Județean Cluj nr. 49/2018 privind stabilirea procentului de majorare a indemnizației domnului Mînzat Marius-Dorel, vicepreşedinte al Consiliului Judeţean Cluj, pe perioada implementării proiectelor finanțate din fonduri europene nerambursab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  <w:t>c)</w:t>
        <w:tab/>
        <w:t>Dispoziția Președintelui Consiliului Județean Cluj nr. 50/2018 privind stabilirea procentului de majorare a indemnizației domnului Vákár István-Valentin, vicepreşedinte al Consiliului Judeţean Cluj, pe perioada implementării proiectelor finanțate din fonduri europene nerambursabil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ro-RO"/>
        </w:rPr>
        <w:t>d)</w:t>
        <w:tab/>
        <w:t xml:space="preserve">Dispoziția Președintelui Consiliului Județean Cluj 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  <w:t>nr.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ro-RO"/>
        </w:rPr>
        <w:t xml:space="preserve"> 53/2018 privind stabilirea procentului de majorare a salariului de bază pentru personalul nominalizat în echipele de proiecte finanțate din fonduri europene nerambursabil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u w:val="none"/>
          <w:lang w:val="en-GB"/>
        </w:rPr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u w:val="none"/>
          <w:lang w:val="ro-RO"/>
        </w:rPr>
        <w:t xml:space="preserve">Art. II. 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  <w:t xml:space="preserve"> Direcția Dezvoltare și Investiții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ro-RO"/>
        </w:rPr>
        <w:t xml:space="preserve"> și Direcţia Generală Buget-Finanţe, Resurse Umane, prin Serviciul Resurse Uman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Cambria" w:hAnsi="Cambria"/>
          <w:b/>
          <w:vanish w:val="false"/>
          <w:color w:val="auto"/>
          <w:sz w:val="24"/>
          <w:u w:val="none"/>
          <w:lang w:val="en-GB"/>
        </w:rPr>
        <w:t xml:space="preserve">Art. III. 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  <w:t xml:space="preserve">Prezenta dispoziţie se comunică, prin intermediul secretarului județului, 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ro-RO"/>
        </w:rPr>
        <w:t xml:space="preserve">domnului Alin Tișe, domnului 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  <w:t>Mînzat Marius-Dorel,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ro-RO"/>
        </w:rPr>
        <w:t xml:space="preserve"> domnului Vákár István-Valentin,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GB"/>
        </w:rPr>
        <w:t xml:space="preserve"> Direcției Dezvoltare și Investiții, Direcţiei Generale, Buget-Finanțe, Resurse Umane şi Prefectului Judeţ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000000"/>
          <w:sz w:val="24"/>
          <w:u w:val="none"/>
          <w:lang w:val="en-GB"/>
        </w:rPr>
      </w:pPr>
      <w:r>
        <w:rPr>
          <w:rFonts w:ascii="Cambria" w:hAnsi="Cambria"/>
          <w:b w:val="false"/>
          <w:vanish w:val="false"/>
          <w:color w:val="000000"/>
          <w:sz w:val="24"/>
          <w:u w:val="none"/>
          <w:lang w:val="en-GB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000000"/>
          <w:sz w:val="24"/>
          <w:u w:val="none"/>
          <w:lang w:val="en-GB"/>
        </w:rPr>
      </w:pPr>
      <w:r>
        <w:rPr>
          <w:rFonts w:ascii="Cambria" w:hAnsi="Cambria"/>
          <w:b w:val="false"/>
          <w:vanish w:val="false"/>
          <w:color w:val="000000"/>
          <w:sz w:val="24"/>
          <w:u w:val="none"/>
          <w:lang w:val="en-GB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000000"/>
          <w:sz w:val="24"/>
          <w:u w:val="none"/>
          <w:lang w:val="en-GB"/>
        </w:rPr>
      </w:pPr>
      <w:r>
        <w:rPr>
          <w:rFonts w:ascii="Cambria" w:hAnsi="Cambria"/>
          <w:b w:val="false"/>
          <w:vanish w:val="false"/>
          <w:color w:val="000000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u w:val="none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u w:val="none"/>
          <w:lang w:val="ro-RO"/>
        </w:rPr>
        <w:tab/>
        <w:tab/>
        <w:tab/>
        <w:tab/>
        <w:tab/>
        <w:tab/>
        <w:tab/>
        <w:t>                              A V I Z A T 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u w:val="none"/>
          <w:lang w:val="ro-RO"/>
        </w:rPr>
        <w:tab/>
        <w:t xml:space="preserve">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jc w:val="left"/>
        <w:rPr/>
      </w:pPr>
      <w:r>
        <w:rPr>
          <w:rFonts w:ascii="Cambria" w:hAnsi="Cambria"/>
          <w:b/>
          <w:vanish w:val="false"/>
          <w:color w:val="000000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u w:val="none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                    Simona GACI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