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57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exercitării cu caracter temporar a funcţiei publice de conducere vacante de director executiv al Direcției de Administrare a Domeniului Public și Privat al Județului Cluj, de către domnul Hîncu Liviu-Emil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18161/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încetarea exercitării cu caracter temporar a funcţiei publice de conducere vacante de director executiv al 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 de către domnul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încu Liviu-Emil, ca urmare a declarării acestuia admis la concursul de promovare pe funcţia publică de director executiv al Direcției de Administrare a Domeniului Public și Privat al Județului Cluj, organizat în data de 15.05.2018-proba scrisă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spoziţia Preşedintelui Consiliului Judeţean Cluj nr. 1334 din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29 decembrie 2017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director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executiv al Direcției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de Administrare a Domeniului Public și Privat al Județului Cluj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de cătr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domnul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încu Liviu-Emil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rector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executiv al Direcției de Administrare a Domeniului Public și Privat al Județului Cluj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e cătr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domnul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Hîncu Liviu-Emil şi revenirea pe funcţia publică de execuție de consilier la Serviciul Tehnic, Situații de Urgență, începând cu data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domnului Hîncu Liviu-Emil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