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63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exercitării cu caracter temporar a funcţiei publice de conducere vacante de șef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serviciu la Serviciul Tehnic, Situații de Urgență 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Direcției de Administrare a Domeniului Public și Privat al Județului Cluj,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de către domnul Cucuian Ștefan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. 18280/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in care se supune aprobării încetarea exercitării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serviciu la Serviciul Tehnic, Situații de Urgență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Direcției de Administrare a Domeniului Public și Privat al Județului Cluj, de către domnul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ucuian Ștefa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ca urmare a declarării acestuia admis la concursul de promovare pe funcţia publică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șef serviciu la Serviciul Tehnic, Situații de Urgență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organizat în data de 15.05.2018-proba scris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spoziţia Preşedintelui Consiliului Judeţean Cluj nr. 1337 din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29 decembrie 2017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șef serviciu la Serviciul Tehnic, Situații de Urgență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de cătr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domnul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ucuian Ștefan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șef serviciu la Serviciul Tehnic, Situații de Urgență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domnul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ucuian Ștefa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şi revenirea pe funcţia publică de execuție de consilier la Biroul Administrare Patrimoniu, începând cu data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 01.06.2018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domnulu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ucuian Ștefa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 R E Ş E D I N T E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