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67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exercitării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Direcției de Administrare a Domeniului Public și Privat al Județului Cluj, de către domnul Danci Ioan-Alin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18169/2018 pr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are se supune aprobării 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e către domnul Danci Ioan-A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ca urmare a declarării acestuia admis la concursul de promovare pe funcţia publică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șef birou la Biroul Administrare Patrimoniu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organizat în data de 15.05.2018-proba scris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spoziţia Preşedintelui Consiliului Judeţean Cluj nr. 1335 din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29 decembrie 2017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șef birou la Biroul Administrare Patrimoniu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de cătr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omnul Danci Ioan-Alin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domn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anci Ioan-A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şi revenirea pe funcţia publică de execuție de consilier juridic la Biroul Administrare Patrimoniu, începând cu data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 01.06.2018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mnului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anci Ioan-A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    Alin TIȘE</w:t>
        <w:tab/>
        <w:tab/>
        <w:tab/>
        <w:t>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