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65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MAIER DORIN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nei MAIER DORINA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>d-na MAIER DORINA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principal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6</Characters>
  <CharactersWithSpaces>132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