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</w:t>
      </w:r>
    </w:p>
    <w:p>
      <w:pPr>
        <w:pStyle w:val="Heading5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68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   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numi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anci Ioan-Alin 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e conducere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Direcției de Administrare a Domeniului Public și Privat al Județului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8177/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in care se supune aprobării numirea domnului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anci Ioan-Alin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șef birou, gradul II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la Biroul Administrare Patrimoniu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,</w:t>
      </w:r>
      <w:r>
        <w:rPr>
          <w:rFonts w:ascii="Cambria" w:hAnsi="Cambria"/>
          <w:b/>
          <w:i w:val="false"/>
          <w:color w:val="000000"/>
          <w:sz w:val="24"/>
          <w:lang w:val="de-DE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ca urmare a declarării acestuia admis la concursul de promovare organizat în data de 15.05.218-proba scris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art. 77 din Hotărârea de Guvern nr. 611/2008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/>
          <w:i w:val="false"/>
          <w:color w:val="000000"/>
          <w:sz w:val="24"/>
          <w:lang w:val="de-DE"/>
        </w:rPr>
        <w:t>Art. 1.</w:t>
      </w:r>
      <w:r>
        <w:rPr>
          <w:rFonts w:ascii="Cambria" w:hAnsi="Cambria"/>
          <w:b w:val="false"/>
          <w:i w:val="false"/>
          <w:color w:val="000000"/>
          <w:sz w:val="24"/>
          <w:lang w:val="de-DE"/>
        </w:rPr>
        <w:t xml:space="preserve"> Numire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anci Ioan-A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în funcţia publică de conducere, vacantă, de șef birou, gradul II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la Biroul Administrare Patrimoniu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de-DE"/>
        </w:rPr>
        <w:t xml:space="preserve">, începând cu data de 01.06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funcţia publică de conducere…………………...………....………….…......... șef biro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anci Ioan-Alin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recţiei Generale Buget-Finanţe, Resurse Umane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,</w:t>
        <w:tab/>
        <w:t xml:space="preserve">                                      </w:t>
        <w:tab/>
        <w:t>                                    SECRETAR AL JUDEŢULUI,</w:t>
        <w:tab/>
        <w:t xml:space="preserve">      </w:t>
      </w:r>
    </w:p>
    <w:p>
      <w:pPr>
        <w:pStyle w:val="Normal"/>
        <w:bidi w:val="0"/>
        <w:ind w:hanging="142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