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MATEI PETR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MATEI PETRU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MATEI PETRU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3</Characters>
  <CharactersWithSpaces>13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