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278 din    05 iun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miercuri, 06 iunie 2018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Direcției Administrație și Relații Publice cu numărul de înregistrare 19112/2018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iercuri, 06 iun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iercuri, 06 iun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âre privind încadrarea sectorului de drum județean DJ 161G km 21+200 - km 21+900 din categoria funcțională a drumurilor de interes județean în categoria funcționala a drumurilor de interes local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