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>ROMÂNIA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SPOZIŢIA nr. 284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5 iun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entru modificarea Dispoziţiei Preşedintelui Consiliului Judeţean Cluj nr. 325 / 2011 privind    constituirea</w:t>
      </w:r>
      <w:r>
        <w:rPr>
          <w:b/>
          <w:color w:val="993300"/>
          <w:sz w:val="24"/>
        </w:rPr>
        <w:t xml:space="preserve"> </w:t>
      </w:r>
      <w:r>
        <w:rPr>
          <w:b/>
          <w:color w:val="auto"/>
          <w:sz w:val="24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ulterioare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</w:rPr>
        <w:t xml:space="preserve">Preşedintele Consiliului Judeţean Cluj,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>Având în vedere:</w:t>
      </w:r>
    </w:p>
    <w:p>
      <w:pPr>
        <w:pStyle w:val="Normal"/>
        <w:bidi w:val="0"/>
        <w:ind w:left="708" w:hanging="348"/>
        <w:jc w:val="both"/>
        <w:rPr/>
      </w:pPr>
      <w:r>
        <w:rPr>
          <w:b w:val="false"/>
          <w:color w:val="000000"/>
          <w:sz w:val="24"/>
        </w:rPr>
        <w:t xml:space="preserve">- </w:t>
        <w:tab/>
        <w:t xml:space="preserve">referatul Serviciului Managementul Proiectelor nr. 18.869/04.06.2018 pentru modificarea Dispoziției Preşedintelui Consiliului Judeţean Cluj nr. </w:t>
      </w:r>
      <w:r>
        <w:rPr>
          <w:b w:val="false"/>
          <w:color w:val="auto"/>
          <w:sz w:val="24"/>
        </w:rPr>
        <w:t>325 / 2011 privind    constituirea</w:t>
      </w:r>
      <w:r>
        <w:rPr>
          <w:b w:val="false"/>
          <w:color w:val="993300"/>
          <w:sz w:val="24"/>
        </w:rPr>
        <w:t xml:space="preserve"> </w:t>
      </w:r>
      <w:r>
        <w:rPr>
          <w:b w:val="false"/>
          <w:color w:val="auto"/>
          <w:sz w:val="24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și completările ulterioar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08" w:hanging="34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Proiectul „Dezvoltare Parc Industrial Tetarom I - Edificare Clădiri, Extindere şi Modernizare Infrastructură";</w:t>
      </w:r>
    </w:p>
    <w:p>
      <w:pPr>
        <w:pStyle w:val="Normal"/>
        <w:bidi w:val="0"/>
        <w:ind w:left="708" w:hanging="34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Contractul de finanțare nr. 3714 din 26.04.2013, aferent proiectului "Dezvoltare Parc Industrial Tetarom I - Edificare Clădiri, Extindere şi Modernizare Infrastructură, cu modificările și completările ulterioare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>Luând în considerare prevederile:</w:t>
      </w:r>
    </w:p>
    <w:p>
      <w:pPr>
        <w:pStyle w:val="Normal"/>
        <w:bidi w:val="0"/>
        <w:ind w:left="720" w:hanging="360"/>
        <w:jc w:val="both"/>
        <w:rPr>
          <w:lang w:val="ro-MD"/>
        </w:rPr>
      </w:pPr>
      <w:r>
        <w:rPr>
          <w:rFonts w:ascii="Wingdings" w:hAnsi="Wingdings"/>
          <w:b w:val="false"/>
          <w:color w:val="auto"/>
          <w:sz w:val="24"/>
          <w:lang w:val="ro-MD"/>
        </w:rPr>
        <w:t></w:t>
      </w:r>
      <w:r>
        <w:rPr>
          <w:rFonts w:ascii="Wingdings" w:hAnsi="Wingdings"/>
          <w:b w:val="false"/>
          <w:color w:val="auto"/>
          <w:sz w:val="24"/>
          <w:lang w:val="ro-MD"/>
        </w:rPr>
        <w:tab/>
      </w:r>
      <w:r>
        <w:rPr>
          <w:b w:val="false"/>
          <w:color w:val="auto"/>
          <w:sz w:val="24"/>
          <w:lang w:val="ro-MD"/>
        </w:rPr>
        <w:t>art. 104 alin. (1) lit. f), alin. (6) lit.b) din Legea administraţiei publice locale nr.215/2001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45 din Legea privind finanțele publice locale nr. 273/2006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MD"/>
        </w:rPr>
        <w:t></w:t>
      </w:r>
      <w:r>
        <w:rPr>
          <w:rFonts w:ascii="Wingdings" w:hAnsi="Wingdings"/>
          <w:b w:val="false"/>
          <w:color w:val="auto"/>
          <w:sz w:val="24"/>
          <w:lang w:val="ro-MD"/>
        </w:rPr>
        <w:tab/>
      </w:r>
      <w:r>
        <w:rPr>
          <w:b w:val="false"/>
          <w:color w:val="auto"/>
          <w:sz w:val="24"/>
          <w:lang w:val="ro-MD"/>
        </w:rPr>
        <w:t xml:space="preserve">art. 16 din Legea nr. 153/2017 </w:t>
      </w:r>
      <w:r>
        <w:rPr>
          <w:b w:val="false"/>
          <w:color w:val="auto"/>
          <w:sz w:val="24"/>
          <w:lang w:val="en-US"/>
        </w:rPr>
        <w:t>privind salarizarea personalului plătit din fonduri publice, 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 xml:space="preserve">art. 3 alin. (2), ale art. 58 alin. (1) și (3) și ale art. 59 din Legea </w:t>
      </w:r>
      <w:r>
        <w:rPr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b w:val="false"/>
          <w:color w:val="auto"/>
          <w:sz w:val="24"/>
          <w:lang w:val="it-IT"/>
        </w:rPr>
        <w:t>nr. 24/2000</w:t>
      </w:r>
      <w:r>
        <w:rPr>
          <w:b w:val="false"/>
          <w:color w:val="auto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I.</w:t>
      </w:r>
      <w:r>
        <w:rPr>
          <w:b w:val="false"/>
          <w:color w:val="auto"/>
          <w:sz w:val="24"/>
          <w:lang w:val="ro-RO"/>
        </w:rPr>
        <w:t xml:space="preserve"> Dispoziţia Preşedintelui Consiliului Judeţean Cluj nr. 325/2011 privind   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de implementare a proiectului „Dezvoltare Parc Industrial Tetarom I - Edificare Clădiri, Extindere şi Modernizare Infrastructură", cuprins in Planul Integrat de Dezvoltare pentru Polul de Creştere Cluj-Napoca, Zona Metropolitană Cluj 2009-2015, cu modificările și completările ulterioare, se modifică după cum urmează:</w:t>
      </w:r>
    </w:p>
    <w:p>
      <w:pPr>
        <w:pStyle w:val="Normal"/>
        <w:bidi w:val="0"/>
        <w:spacing w:before="240" w:after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Articolul 1 se modifică şi va avea următorul conţinut: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"</w:t>
      </w:r>
      <w:r>
        <w:rPr>
          <w:b/>
          <w:color w:val="auto"/>
          <w:sz w:val="24"/>
          <w:lang w:val="ro-RO"/>
        </w:rPr>
        <w:t>Art. 1</w:t>
      </w:r>
      <w:r>
        <w:rPr>
          <w:b w:val="false"/>
          <w:color w:val="auto"/>
          <w:sz w:val="24"/>
          <w:lang w:val="ro-RO"/>
        </w:rPr>
        <w:t>. Se numeşte Echipa pentru implementarea proiectului „Dezvoltare Parc Industrial Tetarom I - Edificare Clădiri, Extindere şi Modernizare Infrastructură", cuprins in Planul Integrat de Dezvoltare pentru Polul de Creştere Cluj-Napoca, Zona Metropolitană Cluj 2009-2015, în următoarea componenţă:</w:t>
      </w:r>
    </w:p>
    <w:p>
      <w:pPr>
        <w:pStyle w:val="Normal"/>
        <w:bidi w:val="0"/>
        <w:ind w:firstLine="708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MANAGER PROIECT: Claudiu-Daniel SALANȚĂ - Ahitect Șef, Direcția Urbanism și </w:t>
        <w:tab/>
        <w:tab/>
        <w:tab/>
        <w:tab/>
        <w:t>Amenajarea Teritoriului, Consiliul Județ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PROIECT: Mariana RAȚIU - Director executiv, Direcția Dezvoltare și </w:t>
        <w:tab/>
        <w:tab/>
        <w:tab/>
        <w:tab/>
        <w:t>Investiţii, Consiliul Judeţean Cluj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MANAGER PROIECT: Ionela-Maria PINTICAN - şef serviciu, Serviciul </w:t>
        <w:tab/>
        <w:tab/>
        <w:tab/>
        <w:tab/>
        <w:t>Administraţie Publică, ATOP, Consiliul Judeţean Cluj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1:    Anda - Mihaela MURESANU - sef serviciu, Serviciul </w:t>
        <w:tab/>
        <w:tab/>
        <w:tab/>
        <w:tab/>
        <w:t>Autorizare, Disciplina in constructii, GIS, Consiliul Judeţean Cluj</w:t>
      </w:r>
    </w:p>
    <w:p>
      <w:pPr>
        <w:pStyle w:val="Normal"/>
        <w:bidi w:val="0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2: Alexandru-Simion CREȚU - Șef serviciu, Serviciul Lucrări și </w:t>
        <w:tab/>
        <w:tab/>
        <w:tab/>
        <w:t>Achiziţii Publice,</w:t>
      </w:r>
      <w:r>
        <w:rPr>
          <w:b w:val="false"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3: Diana SIMINIC - consilier, Serviciul Autorizare, Disciplina in </w:t>
        <w:tab/>
        <w:tab/>
        <w:tab/>
        <w:t>constructii, GIS, Consiliul Judeţean Cluj</w:t>
      </w:r>
    </w:p>
    <w:p>
      <w:pPr>
        <w:pStyle w:val="Normal"/>
        <w:bidi w:val="0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4: Gabriela ROTARU - consilier, Serviciul Lucrări și Achiziții </w:t>
        <w:tab/>
        <w:tab/>
        <w:tab/>
        <w:t>Publice, Consiliul Judeţean Cluj;</w:t>
      </w:r>
    </w:p>
    <w:p>
      <w:pPr>
        <w:pStyle w:val="Normal"/>
        <w:bidi w:val="0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5: Alexandra VANCEA - consilier, Serviciul Urbanism și </w:t>
        <w:tab/>
        <w:tab/>
        <w:tab/>
        <w:tab/>
        <w:t>Amenajarea Teritoriului, Consiliul Județean Cluj;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630"/>
        <w:rPr/>
      </w:pPr>
      <w:r>
        <w:rPr>
          <w:b w:val="false"/>
          <w:color w:val="auto"/>
          <w:sz w:val="24"/>
          <w:lang w:val="ro-RO"/>
        </w:rPr>
        <w:tab/>
        <w:t>RESPONSABIL FINANCIAR:    Aurelia NEGREA - consilier, Serviciul Financiar-</w:t>
        <w:tab/>
        <w:tab/>
        <w:tab/>
        <w:tab/>
        <w:tab/>
        <w:t>Contabil, Consiliul Judeţean Cluj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ACHIZIŢII: Mihăiță INOAN - consilier, Serviciul Lucrari si Achizitii </w:t>
        <w:tab/>
        <w:tab/>
        <w:tab/>
        <w:tab/>
        <w:t>Publice, Consiliul Judeţean Cluj</w:t>
      </w:r>
    </w:p>
    <w:p>
      <w:pPr>
        <w:pStyle w:val="Heading6"/>
        <w:bidi w:val="0"/>
        <w:ind w:left="708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RESPONSABIL JURIDIC: Stefan-Eduard ILIESCU - Director executiv, Direcția Juridică, </w:t>
        <w:tab/>
        <w:tab/>
        <w:tab/>
        <w:t>Consiliul Judeţean Cluj</w:t>
      </w:r>
    </w:p>
    <w:p>
      <w:pPr>
        <w:pStyle w:val="Heading6"/>
        <w:bidi w:val="0"/>
        <w:ind w:left="708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RESPONSABIL PROMOVARE: Ciprian-Alin IUGA - şef serviciu, Serviciul Relatii </w:t>
        <w:tab/>
        <w:tab/>
        <w:tab/>
        <w:tab/>
        <w:t>Publice, Consiliul Judeţean Cluj</w:t>
      </w:r>
    </w:p>
    <w:p>
      <w:pPr>
        <w:pStyle w:val="Heading6"/>
        <w:bidi w:val="0"/>
        <w:ind w:left="708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RESPONSABIL ALTE PROBLEME: Rodica GOGONEA - consilier, Serviciul Managementul </w:t>
        <w:tab/>
        <w:tab/>
        <w:tab/>
        <w:tab/>
        <w:t>Proiectelor,    Consiliul Judeţean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09" w:hanging="0"/>
        <w:jc w:val="both"/>
        <w:rPr/>
      </w:pPr>
      <w:r>
        <w:rPr>
          <w:b/>
          <w:color w:val="auto"/>
          <w:sz w:val="24"/>
          <w:lang w:val="ro-RO"/>
        </w:rPr>
        <w:t>2.</w:t>
      </w:r>
      <w:r>
        <w:rPr>
          <w:b w:val="false"/>
          <w:color w:val="auto"/>
          <w:sz w:val="24"/>
          <w:lang w:val="ro-RO"/>
        </w:rPr>
        <w:t xml:space="preserve"> Anexa    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auto"/>
          <w:sz w:val="24"/>
          <w:lang w:val="ro-RO"/>
        </w:rPr>
        <w:t xml:space="preserve">ATRIBUTIILE ECHIPEI DE IMPLEMENTARE    a proiectului    Dezvoltare Parc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Industrial Tetarom I - Edificare Cladiri, Extindere si Modernizare Infrastructura" se modifica si se inlocuieste cu anexa la prezenta dispozitie.</w:t>
      </w:r>
    </w:p>
    <w:p>
      <w:pPr>
        <w:pStyle w:val="Normal"/>
        <w:bidi w:val="0"/>
        <w:ind w:left="709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la articolul I, Direcţiei Dezvoltare şi Investiţii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REŞEDINTE      ALIN TIȘ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 xml:space="preserve">A V I Z A T: SECRETAR    AL JUDEŢULUI SIMONA GACI </w:t>
            </w:r>
          </w:p>
        </w:tc>
      </w:tr>
    </w:tbl>
    <w:p>
      <w:pPr>
        <w:pStyle w:val="Normal"/>
        <w:widowControl w:val="false"/>
        <w:bidi w:val="0"/>
        <w:spacing w:before="120" w:after="0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ROMÂNIA </w:t>
        <w:tab/>
        <w:tab/>
        <w:tab/>
        <w:tab/>
        <w:tab/>
        <w:tab/>
        <w:tab/>
        <w:tab/>
        <w:tab/>
        <w:tab/>
        <w:tab/>
        <w:t xml:space="preserve">          Anexa la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JUDEȚUL CLUJ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Dispoziţi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84 din 5 iunie 20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>
          <w:b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  <w:tab/>
        <w:t xml:space="preserve">              </w:t>
      </w:r>
    </w:p>
    <w:p>
      <w:pPr>
        <w:pStyle w:val="Heading1"/>
        <w:keepNext w:val="true"/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color w:val="auto"/>
          <w:sz w:val="24"/>
          <w:lang w:val="ro-RO"/>
        </w:rPr>
        <w:t xml:space="preserve">ATRIBUŢIILE ECHIPEI DE IMPLEMENTARE </w:t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color w:val="auto"/>
          <w:sz w:val="24"/>
          <w:lang w:val="ro-RO"/>
        </w:rPr>
        <w:t>pentru proiectul „Dezvoltare Parc Industrial Tetarom I - Edificare Clădiri, Extindere şi Modernizare Infrastructură"</w:t>
      </w:r>
    </w:p>
    <w:p>
      <w:pPr>
        <w:pStyle w:val="Normal"/>
        <w:bidi w:val="0"/>
        <w:spacing w:before="120" w:after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8"/>
        <w:gridCol w:w="1464"/>
        <w:gridCol w:w="1274"/>
        <w:gridCol w:w="4455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Nr. crt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ume şi Prenu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olul propus în proiec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Gradul de implicare -ore/luna-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Atribuţii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laudiu-Daniel SALANȚ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it-IT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Wingdings" w:hAnsi="Wingdings"/>
                <w:b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Coordonare </w:t>
            </w:r>
            <w:r>
              <w:rPr>
                <w:rFonts w:ascii="Wingdings" w:hAnsi="Wingdings"/>
                <w:b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Creare vizibilitate pozitivă proiect </w:t>
            </w:r>
            <w:r>
              <w:rPr>
                <w:rFonts w:ascii="Wingdings" w:hAnsi="Wingdings"/>
                <w:b w:val="false"/>
                <w:color w:val="auto"/>
                <w:sz w:val="24"/>
                <w:lang w:val="pt-BR"/>
              </w:rPr>
              <w:t>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Managementul relaţiilor cu factorii interesaţi    Responsabilităţi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Contractar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Coordonează procesele de achiziţi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Coordon</w:t>
            </w:r>
            <w:r>
              <w:rPr>
                <w:b w:val="false"/>
                <w:color w:val="auto"/>
                <w:sz w:val="24"/>
                <w:lang w:val="pt-BR"/>
              </w:rPr>
              <w:t>ează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elaborarea raportărilor tehnice şi financiar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Gestionează relaţia cu Autoritatea Contractantă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ăspunde de managementul general al proiectului;   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doptă măsuri pentru realizarea activităţilor şi atingerea obiectivelor prevăzut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nalizează, validează şi transmite rapoartele de progres către </w:t>
            </w:r>
            <w:r>
              <w:rPr>
                <w:b w:val="false"/>
                <w:color w:val="auto"/>
                <w:sz w:val="24"/>
                <w:lang w:val="pt-BR"/>
              </w:rPr>
              <w:t>Autoritatea Contractantă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2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Mariana RAȚI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Asistent proiec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Wingdings" w:hAnsi="Wingdings"/>
                <w:b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Sprijina managerul de proiect in procesul de coordonare    </w:t>
            </w:r>
            <w:r>
              <w:rPr>
                <w:rFonts w:ascii="Wingdings" w:hAnsi="Wingdings"/>
                <w:b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Creare vizibilitate proiect </w:t>
            </w:r>
            <w:r>
              <w:rPr>
                <w:rFonts w:ascii="Wingdings" w:hAnsi="Wingdings"/>
                <w:b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Inlocuiește managerul de proiect în lipsa acestuia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Responsabilităţi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procesul de implementare;   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Asigură comunicarea între OI, AM şi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managerul de proiect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Asigură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sprijin managerului de proiect în elaborarea răspunsurilor la solicitarile OI şi AM în perioada de implementare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sigură sprijin managerului de proiect, responsabilului tehnic şi financiar în realizarea cererilor de prefinanţare, de rambursare, rapoartelor de progres, notificărilor, precum şi în emiterea oricărui alt document oficial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Colaborează cu managerul de proiect la întocmirea graficelor cu termene de realizare a activităţilor şi asigură</w:t>
            </w:r>
            <w:r>
              <w:rPr>
                <w:b w:val="false"/>
                <w:color w:val="auto"/>
                <w:sz w:val="24"/>
                <w:lang w:val="en-US"/>
              </w:rPr>
              <w:t xml:space="preserve"> respectarea graficului de implementare a proiectului;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en-US"/>
              </w:rPr>
              <w:t xml:space="preserve">o </w:t>
            </w:r>
            <w:r>
              <w:rPr>
                <w:b w:val="false"/>
                <w:color w:val="auto"/>
                <w:sz w:val="24"/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3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Ionela-Maria    PINTICA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Asistent manager proiec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 xml:space="preserve">Rol </w:t>
            </w:r>
            <w:r>
              <w:rPr>
                <w:rFonts w:ascii="Wingdings" w:hAnsi="Wingdings"/>
                <w:b w:val="false"/>
                <w:color w:val="auto"/>
                <w:sz w:val="24"/>
                <w:lang w:val="en-US"/>
              </w:rPr>
              <w:t></w:t>
            </w:r>
            <w:r>
              <w:rPr>
                <w:b w:val="false"/>
                <w:color w:val="auto"/>
                <w:sz w:val="24"/>
                <w:lang w:val="en-US"/>
              </w:rPr>
              <w:t xml:space="preserve">Administrativ Responsabilităţi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en-US"/>
              </w:rPr>
              <w:t xml:space="preserve">o </w:t>
            </w:r>
            <w:r>
              <w:rPr>
                <w:b w:val="false"/>
                <w:color w:val="auto"/>
                <w:sz w:val="24"/>
                <w:lang w:val="en-US"/>
              </w:rPr>
              <w:t xml:space="preserve">Secretariat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en-US"/>
              </w:rPr>
              <w:t xml:space="preserve">o </w:t>
            </w:r>
            <w:r>
              <w:rPr>
                <w:b w:val="false"/>
                <w:color w:val="auto"/>
                <w:sz w:val="24"/>
                <w:lang w:val="en-US"/>
              </w:rPr>
              <w:t xml:space="preserve">Gestionare aspecte logistice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Administrează documentaţia proiectului</w:t>
            </w:r>
            <w:r>
              <w:rPr>
                <w:b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en-US"/>
              </w:rPr>
              <w:t xml:space="preserve">o </w:t>
            </w:r>
            <w:r>
              <w:rPr>
                <w:b w:val="false"/>
                <w:color w:val="auto"/>
                <w:sz w:val="24"/>
                <w:lang w:val="en-US"/>
              </w:rPr>
              <w:t>Interfaţa între managerul de proiect și ceilalţi membri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Anda-Mihaela MUREŞANU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Gestionarea activităţilor tehnice Responsabilităţi: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laborează cu responsabilul de achiziţii pentru elaborarea caietelor de sarcini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Monitorizează execuţia lucrărilor şi participă la recepția lucrărilor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Monitorizează contractul de furnizare (primire, montaj, încercare)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Elaborează raportările tehnice   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Colaborea</w:t>
            </w:r>
            <w:r>
              <w:rPr>
                <w:b w:val="false"/>
                <w:color w:val="auto"/>
                <w:sz w:val="24"/>
                <w:lang w:val="ro-RO"/>
              </w:rPr>
              <w:t>z</w:t>
            </w:r>
            <w:r>
              <w:rPr>
                <w:b w:val="false"/>
                <w:color w:val="auto"/>
                <w:sz w:val="24"/>
                <w:lang w:val="it-IT"/>
              </w:rPr>
              <w:t>ă la elaborarea rapoartelor de progres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Acordă menţiunea "bun de plată" pe facturile de lucrări, servicii de supraveghere a lucrărilor prin diriginți de șantier, dotări și alte cheltuieli care vizează execuția lucrărilor</w:t>
            </w:r>
            <w:r>
              <w:rPr>
                <w:b w:val="false"/>
                <w:color w:val="auto"/>
                <w:sz w:val="24"/>
                <w:lang w:val="it-IT"/>
              </w:rPr>
              <w:t>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Asigură comunicarea cu dirigintele de șantier, proiectant și constructor, întocmește adrese către aceștia și răspunde adreselor acestora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Verifică ca lucrările să se execute în conformitate cu Legea 50/1991 privind autorizarea executării lucrărilor de construcții, cu modificările și completările ulterioare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tocmește procesele verbale ale întâlnirilor cu tematică tehnică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5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Alexandru-Simion CREȚ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Gestionarea activităţilor tehnice </w:t>
            </w:r>
            <w:r>
              <w:rPr>
                <w:rFonts w:ascii="Wingdings" w:hAnsi="Wingdings"/>
                <w:b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Înlocuiește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asistentul de proiect,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în cazul absenţei </w:t>
            </w:r>
            <w:r>
              <w:rPr>
                <w:b w:val="false"/>
                <w:color w:val="auto"/>
                <w:sz w:val="24"/>
                <w:lang w:val="it-IT"/>
              </w:rPr>
              <w:t>acestuia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esponsabilităţi: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laborează cu responsabilul de achiziţii pentru elaborarea caietelor de sarcini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Monitorizează execuţia lucrărilor şi participă la recepția lucrărilor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Monitorizează contractul de furnizare (primire, montaj, încercare)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Elaborează raportările tehnice   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Colaborea</w:t>
            </w:r>
            <w:r>
              <w:rPr>
                <w:b w:val="false"/>
                <w:color w:val="auto"/>
                <w:sz w:val="24"/>
                <w:lang w:val="ro-RO"/>
              </w:rPr>
              <w:t>z</w:t>
            </w:r>
            <w:r>
              <w:rPr>
                <w:b w:val="false"/>
                <w:color w:val="auto"/>
                <w:sz w:val="24"/>
                <w:lang w:val="it-IT"/>
              </w:rPr>
              <w:t>ă la elaborarea rapoartelor de progres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Acordă menţiunea "bun de plată" pe facturile de lucrări, servicii de supraveghere a lucrărilor prin diriginți de șantier, dotări și alte cheltuieli care vizează execuția lucrărilor</w:t>
            </w:r>
            <w:r>
              <w:rPr>
                <w:b w:val="false"/>
                <w:color w:val="auto"/>
                <w:sz w:val="24"/>
                <w:lang w:val="it-IT"/>
              </w:rPr>
              <w:t>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Asigură comunicarea cu dirigintele de șantier, proiectant și constructor, întocmește adrese către aceștia și răspunde adreselor acestora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Verifică ca lucrările să se execute în conformitate cu Legea 50/1991 privind autorizarea executării lucrărilor de construcții, cu modificările și completările ulterioare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tocmește procesele verbale ale întâlnirilor cu tematică tehnică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6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Diana SIMINI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Gestionarea activităţilor tehnice Responsabilităţi: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laborează cu responsabilul de achiziţii pentru elaborarea caietelor de sarcini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Monitorizează execuţia lucrărilor şi participă la recepția lucrărilor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Monitorizează contractul de furnizare (primire, montaj, încercare)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Elaborează raportările tehnice   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Colaborea</w:t>
            </w:r>
            <w:r>
              <w:rPr>
                <w:b w:val="false"/>
                <w:color w:val="auto"/>
                <w:sz w:val="24"/>
                <w:lang w:val="ro-RO"/>
              </w:rPr>
              <w:t>z</w:t>
            </w:r>
            <w:r>
              <w:rPr>
                <w:b w:val="false"/>
                <w:color w:val="auto"/>
                <w:sz w:val="24"/>
                <w:lang w:val="it-IT"/>
              </w:rPr>
              <w:t>ă la elaborarea rapoartelor de progres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Acordă menţiunea "bun de plată" pe facturile de lucrări, servicii de supraveghere a lucrărilor prin diriginți de șantier, dotări și alte cheltuieli care vizează execuția lucrărilor</w:t>
            </w:r>
            <w:r>
              <w:rPr>
                <w:b w:val="false"/>
                <w:color w:val="auto"/>
                <w:sz w:val="24"/>
                <w:lang w:val="it-IT"/>
              </w:rPr>
              <w:t>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Asigură comunicarea cu dirigintele de șantier, proiectant și constructor, întocmește adrese către aceștia și răspunde adreselor acestora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tocmește documentele necesare pentru obținerea autorizațiilor/avizelor și verifică ca lucrările să se execute în conformitate cu Legea 50/1991 privind autorizarea executării lucrărilor de construcții, cu modificările și completările ulterioare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tocmește procesele verbale ale întâlnirilor cu tematică tehnică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7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Gabriela ROTAR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Gestionarea activităţilor tehnice Responsabilităţi: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laborează cu responsabilul de achiziţii pentru elaborarea caietelor de sarcini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Monitorizează execuţia lucrărilor şi participă la recepția lucrărilor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Monitorizează contractul de furnizare (primire, montaj, încercare)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Elaborează raportările tehnice si rapoartele de progres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Colaborea</w:t>
            </w:r>
            <w:r>
              <w:rPr>
                <w:b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cu responsabilul financiar, cu </w:t>
            </w:r>
            <w:r>
              <w:rPr>
                <w:b w:val="false"/>
                <w:color w:val="auto"/>
                <w:sz w:val="24"/>
                <w:lang w:val="ro-RO"/>
              </w:rPr>
              <w:t>responsabilul de achiziţii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şi responsabilul juridic pentru elaborarea rapoartelor de progres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8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Alexandra VANCE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Gestionarea activităţilor tehnice Responsabilităţi: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laborează cu responsabilul de achiziţii pentru elaborarea caietelor de sarcini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Monitorizează execuţia lucrărilor şi participă la recepția lucrărilor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Monitorizează contractul de furnizare (primire, montaj, încercare)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Elaborează raportările tehnice   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Colaborea</w:t>
            </w:r>
            <w:r>
              <w:rPr>
                <w:b w:val="false"/>
                <w:color w:val="auto"/>
                <w:sz w:val="24"/>
                <w:lang w:val="ro-RO"/>
              </w:rPr>
              <w:t>z</w:t>
            </w:r>
            <w:r>
              <w:rPr>
                <w:b w:val="false"/>
                <w:color w:val="auto"/>
                <w:sz w:val="24"/>
                <w:lang w:val="it-IT"/>
              </w:rPr>
              <w:t>ă la elaborarea rapoartelor de progres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Acordă menţiunea "bun de plată" pe facturile de lucrări, servicii de supraveghere a lucrărilor prin diriginți de șantier, dotări și alte cheltuieli care vizează execuția lucrărilor</w:t>
            </w:r>
            <w:r>
              <w:rPr>
                <w:b w:val="false"/>
                <w:color w:val="auto"/>
                <w:sz w:val="24"/>
                <w:lang w:val="it-IT"/>
              </w:rPr>
              <w:t>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Asigură comunicarea cu dirigintele de șantier, proiectant și constructor, întocmește adrese către aceștia și răspunde adreselor acestora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tocmește documentele necesare pentru obținerea autorizațiilor/avizelor și verifică ca lucrările să se execute în conformitate cu Legea 50/1991 privind autorizarea executării lucrărilor de construcții, cu modificările și completările ulterioare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tocmește procesele verbale ale întâlnirilor cu tematică tehnică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9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Aurelia NEGRE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financi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it-IT"/>
              </w:rPr>
              <w:t xml:space="preserve">Rol: </w:t>
            </w:r>
            <w:r>
              <w:rPr>
                <w:rFonts w:ascii="Wingdings" w:hAnsi="Wingdings"/>
                <w:b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Coordonarea financiara a proiectului Responsabilităti: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Face contabilitatea proiectului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Monitorizează permanent nivelul cheltuielilor efectuate;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Realizează raportările financiare şi cererile de plată - prefinanţare, rambursare;   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Acordă menţiunea bun de plată pe facturile de servicii de audit;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Participă la pregătirea documentelor necesare pentru audit şi evaluări (interimare şi ex-post).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Organizează şi arhivează documentele financiare ale proiectului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Colaborea</w:t>
            </w:r>
            <w:r>
              <w:rPr>
                <w:b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cu responsabilul tehnic, cu </w:t>
            </w:r>
            <w:r>
              <w:rPr>
                <w:b w:val="false"/>
                <w:color w:val="auto"/>
                <w:sz w:val="24"/>
                <w:lang w:val="ro-RO"/>
              </w:rPr>
              <w:t>responsabilul de achiziţii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10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Mihăiță INOA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Gestionarea achiziţiilor Responsabilităţi: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Elaborează documentaţia de atribuire (cu sprijin de la alţi membri)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Lansează licitaţiile in SEAP şi publică pe web site-ul Solicitantului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Organizează primirea ofertelor şi comisiile de evaluar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Membru al comisiilor de evaluar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Organizează contractările secundar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regăteşte documentele necesare pentru audit şi evaluare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Colaborea</w:t>
            </w:r>
            <w:r>
              <w:rPr>
                <w:b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cu responsabilul tehnic, cu </w:t>
            </w:r>
            <w:r>
              <w:rPr>
                <w:b w:val="false"/>
                <w:color w:val="auto"/>
                <w:sz w:val="24"/>
                <w:lang w:val="ro-RO"/>
              </w:rPr>
              <w:t>responsabilul financiar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11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Stefan Eduard ILIESC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Rol </w:t>
            </w:r>
            <w:r>
              <w:rPr>
                <w:rFonts w:ascii="Wingdings" w:hAnsi="Wingdings"/>
                <w:b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nsilier juridic Responsabilităţi </w:t>
            </w:r>
            <w:r>
              <w:rPr>
                <w:rFonts w:ascii="Courier New" w:hAnsi="Courier New"/>
                <w:b w:val="false"/>
                <w:color w:val="000000"/>
                <w:sz w:val="24"/>
                <w:lang w:val="ro-RO"/>
              </w:rPr>
              <w:t xml:space="preserve">o 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Colaborează cu responsabilul achiziţii in vederea asigurării corectitudinii juridice a achiziţiilor; </w:t>
            </w:r>
            <w:r>
              <w:rPr>
                <w:rFonts w:ascii="Courier New" w:hAnsi="Courier New"/>
                <w:b w:val="false"/>
                <w:color w:val="000000"/>
                <w:sz w:val="24"/>
                <w:lang w:val="ro-RO"/>
              </w:rPr>
              <w:t xml:space="preserve">o 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Participa la pregătirea documentaţiei pentru addendum </w:t>
            </w:r>
            <w:r>
              <w:rPr>
                <w:b w:val="false"/>
                <w:color w:val="auto"/>
                <w:sz w:val="24"/>
                <w:lang w:val="ro-RO"/>
              </w:rPr>
              <w:t>/ notificare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; </w:t>
            </w:r>
            <w:r>
              <w:rPr>
                <w:rFonts w:ascii="Courier New" w:hAnsi="Courier New"/>
                <w:b w:val="false"/>
                <w:color w:val="000000"/>
                <w:sz w:val="24"/>
                <w:lang w:val="ro-RO"/>
              </w:rPr>
              <w:t xml:space="preserve">o </w:t>
            </w:r>
            <w:r>
              <w:rPr>
                <w:b w:val="false"/>
                <w:color w:val="000000"/>
                <w:sz w:val="24"/>
                <w:lang w:val="ro-RO"/>
              </w:rPr>
              <w:t>Analizează specificaţiile contractuale.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aspunde de situaţia juridică a terenului, a utilitatilor si a imobilelor din parc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12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Ciprian-Alin IUG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promovar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Wingdings" w:hAnsi="Wingdings"/>
                <w:b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Consilier comunicare şi relaţii publice Responsabilităţi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Gestionarea relaţiei cu furnizorul de servicii de publicitate şi - sau promovar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Coordonare realizare materiale de informare şi promovar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Managementul relaţiei cu mass-media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fr-FR"/>
              </w:rPr>
              <w:t xml:space="preserve">o </w:t>
            </w:r>
            <w:r>
              <w:rPr>
                <w:b w:val="false"/>
                <w:color w:val="auto"/>
                <w:sz w:val="24"/>
                <w:lang w:val="fr-FR"/>
              </w:rPr>
              <w:t xml:space="preserve">Purtător de cuvânt pentru proiect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 xml:space="preserve">Realizează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apoartele asupra măsurilor de informare şi publicitate desfăşurate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cordă menţiunea "bun de plată" pe facturile de servicii de informare și publicitate;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Implementează publicitatea şi promovarea proiectului conform Manualului de Identitate Vizuală pentru Programul Operaţional Regional 2007-2013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color w:val="auto"/>
                <w:sz w:val="24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13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odica GOGONE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sponsabil alte problem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color w:val="auto"/>
                <w:sz w:val="24"/>
                <w:lang w:val="pt-BR"/>
              </w:rPr>
              <w:t xml:space="preserve">Rol: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procesul de implementare;    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Responsabilităţi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procesul de    implementare, ca membru in comisiile de licitatie, participă la elaborarea rapoartelor de progres, a cererilor de rambursare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participă la monitorizarea respectării graficului de implementare a proiectelor şi îndeplinirii indicatorilor ce s-au stabilit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color w:val="auto"/>
                <w:sz w:val="24"/>
                <w:lang w:val="ro-RO"/>
              </w:rPr>
              <w:t>sprijina managerul de proiect in elaborarea raspunsurilor la solicitarile OI si AM POR in perioada de implementare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firstLine="708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REŞEDINTE      ALIN TIȘ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 xml:space="preserve">A V I Z A T: SECRETAR    AL JUDEŢULUI SIMONA GACI </w:t>
            </w:r>
          </w:p>
        </w:tc>
      </w:tr>
    </w:tbl>
    <w:p>
      <w:pPr>
        <w:pStyle w:val="Normal"/>
        <w:widowControl w:val="false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  <w:tab/>
        <w:tab/>
        <w:tab/>
      </w:r>
    </w:p>
    <w:p>
      <w:pPr>
        <w:pStyle w:val="Normal"/>
        <w:bidi w:val="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