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08"/>
        <w:rPr/>
      </w:pPr>
      <w:r>
        <w:rPr>
          <w:rFonts w:ascii="Cambria" w:hAnsi="Cambria"/>
          <w:b/>
          <w:sz w:val="24"/>
        </w:rPr>
        <w:t xml:space="preserve"> </w:t>
      </w:r>
    </w:p>
    <w:p>
      <w:pPr>
        <w:pStyle w:val="Normal"/>
        <w:bidi w:val="0"/>
        <w:ind w:firstLine="708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R O M Â N I A</w:t>
      </w: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Heading3"/>
        <w:keepNext w:val="true"/>
        <w:bidi w:val="0"/>
        <w:ind w:left="2124" w:hanging="2124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288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2 iunie 2018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cu privire la constituirea comisiilor de concurs şi de soluţionare a    contestaţiilor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ro-RO"/>
        </w:rPr>
        <w:t xml:space="preserve">pentru concursul de recrutare </w:t>
      </w:r>
      <w:r>
        <w:rPr>
          <w:b/>
          <w:color w:val="000000"/>
          <w:sz w:val="24"/>
          <w:lang w:val="ro-RO"/>
        </w:rPr>
        <w:t>din data de 4.07.2018</w:t>
      </w: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 xml:space="preserve">pentru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ro-RO"/>
        </w:rPr>
        <w:t xml:space="preserve">ocuparea funcției contractuale vacante de îngrijitor în cadrul Consiliului Județean Cluj, </w:t>
      </w:r>
      <w:r>
        <w:rPr>
          <w:b/>
          <w:color w:val="000000"/>
          <w:sz w:val="24"/>
          <w:lang w:val="en-US"/>
        </w:rPr>
        <w:t xml:space="preserve">Direcția de Administrare și Exploatare a Stadionului </w:t>
      </w:r>
      <w:r>
        <w:rPr>
          <w:b/>
          <w:color w:val="000000"/>
          <w:sz w:val="24"/>
          <w:lang w:val="ro-RO"/>
        </w:rPr>
        <w:t>„Cluj Arena"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Văzând referatul Direcţiei Generale Buget-Finanţe, Resurse Umane nr. 19975/12.06.2018 prin care se propune spre aprobare constituirea comisiilor de concurs şi de soluţionare a contestaţiilor la concursul de recrutare organizat în data de 4.07.2018 </w:t>
      </w:r>
      <w:r>
        <w:rPr>
          <w:b w:val="false"/>
          <w:color w:val="000000"/>
          <w:sz w:val="24"/>
          <w:lang w:val="ro-RO"/>
        </w:rPr>
        <w:t>pentru ocuparea funcției contractuale vacante de îngrijitor în cadrul Consiliului Județean Cluj, Direcția de Administrare și Exploatare a Stadionului „Cluj Arena".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8 din Anexa la H.G.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din Legea nr. 215/2001 privind administraţia publică locală, 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constitui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misia de concurs la concursul de recrutare organizat în data de 4.07.2018, pentru ocuparea funcţiei contractuale vacante de îngrijitor în cadrul Consiliului Județean Cluj, Direcția de Administrare și Exploatare a Stadionului „Cluj Arena"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u următoarea componenţă:</w:t>
      </w:r>
    </w:p>
    <w:p>
      <w:pPr>
        <w:pStyle w:val="Normal"/>
        <w:bidi w:val="0"/>
        <w:ind w:right="-96" w:hanging="0"/>
        <w:jc w:val="both"/>
        <w:rPr/>
      </w:pPr>
      <w:r>
        <w:rPr>
          <w:b w:val="false"/>
          <w:color w:val="auto"/>
          <w:sz w:val="24"/>
          <w:lang w:val="ro-RO"/>
        </w:rPr>
        <w:t>Președinte: Rațiu Radu Florin - director, Direcția de Administrare și Exploatare a Stadionului "Cluj Arena"</w:t>
      </w:r>
    </w:p>
    <w:p>
      <w:pPr>
        <w:pStyle w:val="Normal"/>
        <w:bidi w:val="0"/>
        <w:ind w:right="-96" w:hanging="0"/>
        <w:jc w:val="both"/>
        <w:rPr/>
      </w:pPr>
      <w:r>
        <w:rPr>
          <w:b w:val="false"/>
          <w:color w:val="auto"/>
          <w:sz w:val="24"/>
          <w:lang w:val="ro-RO"/>
        </w:rPr>
        <w:t>Membru: Dreve Mihaela Alexandra - inspector de specialitate, Direcția de Administrare și Exploatare a Stadionului "Cluj Arena"</w:t>
      </w:r>
    </w:p>
    <w:p>
      <w:pPr>
        <w:pStyle w:val="Normal"/>
        <w:bidi w:val="0"/>
        <w:ind w:right="-96" w:hanging="0"/>
        <w:jc w:val="both"/>
        <w:rPr/>
      </w:pPr>
      <w:r>
        <w:rPr>
          <w:b w:val="false"/>
          <w:color w:val="auto"/>
          <w:sz w:val="24"/>
          <w:lang w:val="ro-RO"/>
        </w:rPr>
        <w:t>Membru: Andraș Sebastian - inspector de specialitate, Direcția de Administrare și Exploatare a Stadionului "Cluj Arena"</w:t>
      </w:r>
    </w:p>
    <w:p>
      <w:pPr>
        <w:pStyle w:val="Normal"/>
        <w:bidi w:val="0"/>
        <w:ind w:right="-96" w:hanging="0"/>
        <w:jc w:val="both"/>
        <w:rPr/>
      </w:pPr>
      <w:r>
        <w:rPr>
          <w:b w:val="false"/>
          <w:color w:val="auto"/>
          <w:sz w:val="24"/>
          <w:lang w:val="ro-RO"/>
        </w:rPr>
        <w:t>Secretar: Pec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Livia -consilier, Serviciul Resurse Umane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Se constitui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misia de soluţionare a contestaţiilor la concursul de recrutare organizat în data de 4.07.2018, pentru ocuparea funcţiei contractuale vacante de îngrijitor în cadrul Consiliului Județean Cluj, Direcția de Administrare și Exploatare a Stadionului „Cluj Arena"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u următoarea componenţă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Președinte: Marian Adrian-Călin - Șef serviciu, Direcția de Administrare a Domeniului Public și Privat al Județului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Membru: Călăcianu Radu-Călin - inspector de specialitate, Direcția de Administrare și Exploatare a Stadionului "Cluj Arena"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Membru: Câmpean Flavius - inspector de specialitate, Direcția de Administrare și Exploatare a Stadionului "Cluj Arena"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Secretar: Pece Livia -consilier, Serviciul Resurse Uman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 xml:space="preserve">Prezenta dispoziţie se comunică, prin grija secretarului județului, în termenul prevăzut de lege, membrilor    comisiilor, Direcţiei Generale Buget-Finanţe, Resurse Umane şi </w:t>
      </w:r>
      <w:r>
        <w:rPr>
          <w:b w:val="false"/>
          <w:color w:val="auto"/>
          <w:sz w:val="24"/>
          <w:lang w:val="en-US"/>
        </w:rPr>
        <w:t>Prefectului Judeţului Cluj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auto"/>
          <w:sz w:val="24"/>
          <w:lang w:val="ro-RO"/>
        </w:rPr>
        <w:t>A v i z a t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ab/>
        <w:t xml:space="preserve">              P R E Ş E D I N T E,          </w:t>
        <w:tab/>
        <w:t>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