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>Nr. 289 din 13 iunie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împuternicirea doamnei Rațiu Mariana -director executiv-Direcția Dezvoltare și Investiții- pentru semnarea Contractului de finanțare </w:t>
      </w:r>
      <w:r>
        <w:rPr>
          <w:rFonts w:ascii="Cambria" w:hAnsi="Cambria"/>
          <w:b/>
          <w:sz w:val="24"/>
          <w:lang w:val="ro-RO"/>
        </w:rPr>
        <w:t xml:space="preserve">a </w:t>
      </w:r>
      <w:r>
        <w:rPr>
          <w:rFonts w:ascii="Cambria" w:hAnsi="Cambria"/>
          <w:b/>
          <w:color w:val="000000"/>
          <w:sz w:val="24"/>
          <w:lang w:val="en-US"/>
        </w:rPr>
        <w:t>obiectiv</w:t>
      </w:r>
      <w:r>
        <w:rPr>
          <w:rFonts w:ascii="Cambria" w:hAnsi="Cambria"/>
          <w:b/>
          <w:color w:val="000000"/>
          <w:sz w:val="24"/>
          <w:lang w:val="ro-RO"/>
        </w:rPr>
        <w:t xml:space="preserve">ului </w:t>
      </w:r>
      <w:r>
        <w:rPr>
          <w:rFonts w:ascii="Cambria" w:hAnsi="Cambria"/>
          <w:b/>
          <w:color w:val="000000"/>
          <w:sz w:val="24"/>
          <w:lang w:val="en-US"/>
        </w:rPr>
        <w:t>de investi</w:t>
      </w:r>
      <w:r>
        <w:rPr>
          <w:rFonts w:ascii="Cambria" w:hAnsi="Cambria"/>
          <w:b/>
          <w:color w:val="000000"/>
          <w:sz w:val="24"/>
          <w:lang w:val="ro-RO"/>
        </w:rPr>
        <w:t>ț</w:t>
      </w:r>
      <w:r>
        <w:rPr>
          <w:rFonts w:ascii="Cambria" w:hAnsi="Cambria"/>
          <w:b/>
          <w:color w:val="000000"/>
          <w:sz w:val="24"/>
          <w:lang w:val="en-US"/>
        </w:rPr>
        <w:t>ii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en-US"/>
        </w:rPr>
        <w:t>„PROIECTARE ȘI EXECUȚIE LUCRĂRI DE MODERNIZARE ȘI REABILITARE A DRUMURILOR JUDEȚENE DIN JUDEȚUL CLUJ PENTRU PERIOADA 2011 - 2015,    LOT III, PENTRU    DJ108 B,    LIMITĂ JUDEȚ SĂLAJ-BOBÂLNA-VIILE DEJULUI, km 21+200 - km 44+000"</w:t>
      </w:r>
      <w:r>
        <w:rPr>
          <w:rFonts w:ascii="Cambria" w:hAnsi="Cambria"/>
          <w:b/>
          <w:color w:val="000000"/>
          <w:sz w:val="24"/>
          <w:lang w:val="ro-RO"/>
        </w:rPr>
        <w:t xml:space="preserve">, </w:t>
      </w:r>
      <w:r>
        <w:rPr>
          <w:rFonts w:ascii="Cambria" w:hAnsi="Cambria"/>
          <w:b/>
          <w:color w:val="auto"/>
          <w:sz w:val="24"/>
          <w:lang w:val="en-US"/>
        </w:rPr>
        <w:t>prin    Programul Naţional de Dezvoltare Locală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Având în vedere Referatul nr. 20334 din 13.06.2018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Ținând cont de prevederile art. 34 alin. (2) din Legea privind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finanţele publice locale </w:t>
      </w:r>
      <w:r>
        <w:rPr>
          <w:rFonts w:ascii="Cambria" w:hAnsi="Cambria"/>
          <w:b w:val="false"/>
          <w:color w:val="auto"/>
          <w:sz w:val="24"/>
          <w:lang w:val="ro-RO"/>
        </w:rPr>
        <w:t>nr. 273/2006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Luând în considerare prevederile art. 104 alin. (6) și (7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alin (1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Art. 1. (1)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împuternicește doamna Rațiu Mariana -director executiv-Direcția Dezvoltare și Investiții-, având CNP ______________ și C.I. seria KX nr. _______, pentru semnarea Contractului de finanțare a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obiectivului de investiții „PROIECTARE ȘI EXECUȚIE LUCRĂRI DE MODERNIZARE ȘI REABILITARE A DRUMURILOR JUDEȚENE DIN JUDEȚUL CLUJ PENTRU PERIOADA 2011 - 2015,    LOT III, PENTRU    DJ108 B,    LIMITĂ JUDEȚ SĂLAJ-BOBÂLNA-VIILE DEJULUI, km 21+200 - km 44+000", </w:t>
      </w:r>
      <w:r>
        <w:rPr>
          <w:rFonts w:ascii="Cambria" w:hAnsi="Cambria"/>
          <w:b w:val="false"/>
          <w:color w:val="auto"/>
          <w:sz w:val="24"/>
          <w:lang w:val="ro-RO"/>
        </w:rPr>
        <w:t>prin    Programul Naţional de Dezvoltare Locală, încheiat între Ministerul Dezvoltării Regionale, Administrației Publice și Fondurilor Europene și U.A.T Județul Cluj, prin Consiliul Județean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(2) </w:t>
      </w:r>
      <w:r>
        <w:rPr>
          <w:rFonts w:ascii="Cambria" w:hAnsi="Cambria"/>
          <w:b w:val="false"/>
          <w:color w:val="auto"/>
          <w:sz w:val="24"/>
          <w:lang w:val="ro-RO"/>
        </w:rPr>
        <w:t>Persoana nominalizată la art.1 se împuternicește să preia un exemplar original al contractului care face obiectul prezentului articol.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rin intermediul secretarului judeţului, în termenul prevăzut de lege, doamnei Rațiu Mariana, precum şi Prefectului Judeţului Cluj.</w:t>
      </w:r>
    </w:p>
    <w:p>
      <w:pPr>
        <w:pStyle w:val="Normal"/>
        <w:bidi w:val="0"/>
        <w:spacing w:lineRule="auto" w:line="276"/>
        <w:ind w:firstLine="64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PREŞEDINTE    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z w:val="24"/>
                <w:lang w:val="en-US"/>
              </w:rPr>
              <w:t>SECRETAR    AL JUDEŢULUI SIMONA GACI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