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D I S P O Z I Ţ I A      N R. 291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    14 iunie 2018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numirea în funcţia de director financiar-contabil interimar la Spitalul Clinic de Boli Infecțioase Cluj-Napoca, a domnului Rusu Iuliu Dorel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nr. 20068/2018 întocmit de Compartimentul Managementul </w:t>
      </w:r>
      <w:r>
        <w:rPr>
          <w:rFonts w:ascii="Cambria" w:hAnsi="Cambria"/>
          <w:b w:val="false"/>
          <w:color w:val="auto"/>
          <w:sz w:val="24"/>
        </w:rPr>
        <w:t>Unităţilor de Asistenţă Medicală</w:t>
      </w:r>
      <w:r>
        <w:rPr>
          <w:rFonts w:ascii="Cambria" w:hAnsi="Cambria"/>
          <w:b w:val="false"/>
          <w:color w:val="000000"/>
          <w:sz w:val="24"/>
        </w:rPr>
        <w:t>, prin care se propune numirea în funcţia de director financiar contabil interimar la Spitalul Clinic de Boli Infecțioase a domnului Rusu Iuliu Dorel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bidi w:val="0"/>
        <w:spacing w:lineRule="auto" w:line="360" w:before="120" w:after="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>adresa Spitalului Clinic de Boli Infecțioase Cluj-Napoca nr. 10.141/06.06.2018, înregistrată la Consiliul Județean Cluj sub nr.19.612/07.06.2018 completată cu adresa unității sanitare    nr. 10.417/11.06.2018    înregistrată la Consiliul Judeţean Cluj sub nr.20.047/12</w:t>
      </w:r>
      <w:r>
        <w:rPr>
          <w:rFonts w:ascii="Times New Roman" w:hAnsi="Times New Roman"/>
          <w:b w:val="false"/>
          <w:color w:val="auto"/>
          <w:sz w:val="24"/>
        </w:rPr>
        <w:t>.0</w:t>
      </w:r>
      <w:r>
        <w:rPr>
          <w:rFonts w:ascii="Cambria" w:hAnsi="Cambria"/>
          <w:b w:val="false"/>
          <w:color w:val="auto"/>
          <w:sz w:val="24"/>
        </w:rPr>
        <w:t>6.2018</w:t>
      </w:r>
    </w:p>
    <w:p>
      <w:pPr>
        <w:pStyle w:val="Normal"/>
        <w:bidi w:val="0"/>
        <w:spacing w:lineRule="auto" w:line="360" w:before="120" w:after="0"/>
        <w:ind w:left="708" w:hanging="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 xml:space="preserve">art. 177 alin. (5), (6) şi ale art. 181 alin (1), (2), (5) </w:t>
      </w:r>
      <w:r>
        <w:rPr>
          <w:rFonts w:ascii="Cambria" w:hAnsi="Cambria"/>
          <w:b w:val="false"/>
          <w:color w:val="000000"/>
          <w:sz w:val="24"/>
        </w:rPr>
        <w:t>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</w:rPr>
        <w:t>Art. 1</w:t>
      </w:r>
      <w:r>
        <w:rPr>
          <w:rFonts w:ascii="Cambria" w:hAnsi="Cambria"/>
          <w:b w:val="false"/>
          <w:color w:val="000000"/>
          <w:sz w:val="24"/>
        </w:rPr>
        <w:t>.</w:t>
        <w:tab/>
        <w:t>Cu data de 01.07.2018, domnul Rusu Iuliu Dorel se numeşte în funcţia de director financiar contabil interimar la Spitalul Clinic de Boli Infecțioase Cluj-Napoca, până la ocuparea postului prin concurs, dar nu mai mult de 6 luni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</w:rPr>
        <w:t>Art. 2.</w:t>
      </w:r>
      <w:r>
        <w:rPr>
          <w:rFonts w:ascii="Cambria" w:hAnsi="Cambria"/>
          <w:b w:val="false"/>
          <w:color w:val="000000"/>
          <w:sz w:val="24"/>
        </w:rPr>
        <w:t xml:space="preserve"> Cu punerea în aplicare şi ducerea la îndeplinire a prevederilor prezentei dispoziţii se încredinţează managerul Spitalului Clinic de Boli Infecțioase Cluj-Napoca.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Prezenta dispoziţie se comunică prin intermediul Secretarului Judeţului, în termenul prevăzut de lege, </w:t>
      </w:r>
      <w:r>
        <w:rPr>
          <w:rFonts w:ascii="Cambria" w:hAnsi="Cambria"/>
          <w:b w:val="false"/>
          <w:color w:val="auto"/>
          <w:sz w:val="24"/>
        </w:rPr>
        <w:t>Compartimentului Managementul Unităţilor de Asistenţă Medicală din cadrul Direcţiei Juridice a Consiliului Judeţean Cluj</w:t>
      </w:r>
      <w:r>
        <w:rPr>
          <w:rFonts w:ascii="Cambria" w:hAnsi="Cambria"/>
          <w:b w:val="false"/>
          <w:color w:val="000000"/>
          <w:sz w:val="24"/>
        </w:rPr>
        <w:t>, Spitalului Clinic de Boli Infecțioase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</w:rPr>
        <w:t>PREŞEDINTE,</w:t>
        <w:tab/>
        <w:tab/>
        <w:tab/>
        <w:tab/>
        <w:tab/>
        <w:tab/>
        <w:tab/>
        <w:tab/>
        <w:t>  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color w:val="auto"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color w:val="auto"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