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295</w:t>
      </w: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>din 21 iun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miercuri, 27 iunie 2018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vând în vedere Referatul Direcției Administrație și Relații Publice cu numărul de înregistrare 21335/2018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iercuri, 27 iunie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color w:val="auto"/>
          <w:sz w:val="24"/>
          <w:lang w:val="ro-RO"/>
        </w:rPr>
        <w:t>miercuri, 27 iunie 2018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240"/>
        <w:ind w:left="274" w:hanging="274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însuşirea unei documentaţii cadastrale pentru imobilul situat în Municipiul Cluj-Napoca, Cal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orobantilor 106</w:t>
      </w:r>
    </w:p>
    <w:p>
      <w:pPr>
        <w:pStyle w:val="Normal"/>
        <w:bidi w:val="0"/>
        <w:spacing w:before="0" w:after="240"/>
        <w:ind w:left="274" w:hanging="27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însuşirea unei documentaţii cadastrale pentru imobilul situat în Municipiul Cluj-Napoca, str. Viilor nr. 46-50</w:t>
      </w:r>
    </w:p>
    <w:p>
      <w:pPr>
        <w:pStyle w:val="Normal"/>
        <w:bidi w:val="0"/>
        <w:spacing w:before="0" w:after="240"/>
        <w:ind w:left="274" w:hanging="27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3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ivind aprobarea cheltuielilor suplimentare necesare implementării contractelor subsecvente nr. 40/11940/11.08.2011, nr. 41/11941/11.08.2011 și nr. 42/11942/11.08.2011</w:t>
      </w:r>
    </w:p>
    <w:p>
      <w:pPr>
        <w:pStyle w:val="Normal"/>
        <w:bidi w:val="0"/>
        <w:spacing w:before="0" w:after="240"/>
        <w:ind w:left="274" w:hanging="27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scrierea unor imobile realizate în cadrul proiectului „Dezvoltare Parc Industrial Tetarom I - Edificare Clădiri, Extindere şi Modernizare Infrastructură", în inventarul centralizat al bunurilor din domeniul public al Județului Cluj </w:t>
      </w:r>
    </w:p>
    <w:p>
      <w:pPr>
        <w:pStyle w:val="Normal"/>
        <w:bidi w:val="0"/>
        <w:spacing w:before="0" w:after="240"/>
        <w:ind w:left="274" w:hanging="274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5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aprobarea indicatorilor tehnico-economici ai obiectivului    de investiții „Refacere șarpantă/învelitoare și coș de fum, reparații fațade și zugrăveli interioare conform formei și finisajelor inițiale" la imobilul situat în Municipiul Gherla    str. Plugarilor nr. 24</w:t>
      </w:r>
    </w:p>
    <w:p>
      <w:pPr>
        <w:pStyle w:val="Normal"/>
        <w:bidi w:val="0"/>
        <w:spacing w:before="0" w:after="240"/>
        <w:ind w:left="274" w:hanging="274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6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ivind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aprobarea indicatorilor tehnico-economici ai obiectivului    de investiții „Refacere șarpantă/învelitoare corp cantină și sală de mese conform formei inițiale" la imobilul situat în Comuna Recea Cristur, localitatea Recea Cristur nr. 166</w:t>
      </w:r>
    </w:p>
    <w:p>
      <w:pPr>
        <w:pStyle w:val="Normal"/>
        <w:bidi w:val="0"/>
        <w:spacing w:before="0" w:after="240"/>
        <w:ind w:left="274" w:hanging="274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7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ivind aprobarea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indicator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ilor tehnico-economici ai obiectivului de investiții „Reabilitare, modernizare și dotare - bloc alimentar" la imobilul situat în municipiul Cluj-Napoca, str. Iuliu Moldovan nr. 23</w:t>
      </w:r>
    </w:p>
    <w:p>
      <w:pPr>
        <w:pStyle w:val="Normal"/>
        <w:bidi w:val="0"/>
        <w:spacing w:before="0" w:after="240"/>
        <w:ind w:left="274" w:hanging="274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8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ivind încheierea unui protocol de colaborare pentru realizarea Strategiei Regionale de Mobilitate și Orașe Inteligente din Regiunea Nord-Vest 2017-2021</w:t>
      </w:r>
    </w:p>
    <w:p>
      <w:pPr>
        <w:pStyle w:val="Normal"/>
        <w:bidi w:val="0"/>
        <w:spacing w:before="0" w:after="240"/>
        <w:ind w:left="274" w:hanging="274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9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ivind aprobarea    contului de execuție al bugetului general propriu al Județului Cluj la 31 martie    2018</w:t>
      </w:r>
    </w:p>
    <w:p>
      <w:pPr>
        <w:pStyle w:val="Normal"/>
        <w:bidi w:val="0"/>
        <w:spacing w:before="0" w:after="240"/>
        <w:ind w:left="274" w:hanging="274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0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ivind rectificarea bugetului general propriu al Județului Cluj pe anul 2018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1.</w:t>
        <w:tab/>
        <w:t>Proiect de hotărâre pentru modificarea Hotărârii Consiliului Judeţean Cluj nr. 99/2017 &lt;http://www.cjcluj.ro/UserUploadedFiles/File/2012_sedinte/Hotarari/august/198_22_numire%20membrii%20CA%20spitale%20clinice%20final.doc&gt; privind desemnarea reprezentanților Consiliului Județean Cluj în consiliile de administrație ale unor spitale publice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2.</w:t>
        <w:tab/>
        <w:t>Proiect de hotărâre pentru modificarea Hotărârii Consiliului Judeţean Cluj nr. 250 din 30.10.2017 pentru aprobarea Structurii organizatorice, a Organigramei, a Statului de funcţii şi a Regulamentului de organizare şi funcţionare pentru Spitalul Clinic de Recuperare Cluj-Napoca, cu modificările ulterioare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13.</w:t>
        <w:tab/>
        <w:t xml:space="preserve">Proiect de hotărâre privind aprob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Planului de acțiune pentru prevenirea și reducerea zgomotului aeroportuar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entru Aeroportul Internaţional ,,Avram Iancu" Cluj aferent hărților strategice de zgomot aeroportuar de la nivelul anului 2016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4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ivind actualizarea Monografiei economico-militare a judeţului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5.</w:t>
        <w:tab/>
        <w:t xml:space="preserve">Proiect de hotărâr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vind aprobarea atribuiri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 patruzeci și unu licenţ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traseu pentru servicii de transport public judeţean de persoane prin curse regulate speciale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6.</w:t>
        <w:tab/>
        <w:t>Informar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ivind nivelul de asigurare a securităţii şi a siguranţei civice a comunităţii pe primele 3 luni ale anului 2018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120"/>
        <w:ind w:left="270" w:hanging="274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7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52" w:before="0" w:after="160"/>
        <w:rPr>
          <w:rFonts w:ascii="Times New Roman" w:hAnsi="Times New Roman"/>
          <w:b/>
          <w:b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