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132/201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Anexa nr. 3 la Hotărârea Consiliului Județean Cluj nr. 250 din 30.10.201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99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530"/>
        <w:gridCol w:w="39"/>
        <w:gridCol w:w="3008"/>
        <w:gridCol w:w="28"/>
        <w:gridCol w:w="947"/>
        <w:gridCol w:w="7"/>
        <w:gridCol w:w="8"/>
        <w:gridCol w:w="43"/>
        <w:gridCol w:w="849"/>
        <w:gridCol w:w="6"/>
        <w:gridCol w:w="7"/>
        <w:gridCol w:w="8"/>
        <w:gridCol w:w="7"/>
        <w:gridCol w:w="1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4"/>
                <w:szCs w:val="24"/>
              </w:rPr>
              <w:t>II SERVICIILOR MEDIC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princip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3-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5 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-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8-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1-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1-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6-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debutan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Instalato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 Fochist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Lift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Bucăta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87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măr total de posturi        -887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89 din care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657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Medici rezidenţi          - 198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EŞEDINTE,                                                                         SECRETAR AL JUDEŢULUI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ro-RO"/>
        </w:rPr>
        <w:t>Tișe Alin                                                                                             Gaci Simona</w:t>
      </w:r>
    </w:p>
    <w:sectPr>
      <w:footerReference w:type="default" r:id="rId2"/>
      <w:type w:val="nextPage"/>
      <w:pgSz w:w="11906" w:h="16838"/>
      <w:pgMar w:left="1276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str</dc:creator>
  <dc:description/>
  <cp:keywords/>
  <dc:language>en-US</dc:language>
  <cp:lastModifiedBy>Mihaela Biscovan</cp:lastModifiedBy>
  <cp:lastPrinted>2018-06-28T09:38:00Z</cp:lastPrinted>
  <dcterms:modified xsi:type="dcterms:W3CDTF">2018-06-29T04:47:00Z</dcterms:modified>
  <cp:revision>12</cp:revision>
  <dc:subject/>
  <dc:title/>
</cp:coreProperties>
</file>