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lang w:val="pt-BR" w:eastAsia="en-US"/>
        </w:rPr>
        <w:t>ROMÂNIA</w:t>
        <w:tab/>
        <w:tab/>
        <w:tab/>
        <w:tab/>
        <w:tab/>
        <w:tab/>
        <w:tab/>
        <w:tab/>
        <w:t xml:space="preserve"> Anexa nr.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pt-BR" w:eastAsia="en-US"/>
        </w:rPr>
        <w:t>JUDEŢUL CLUJ</w:t>
        <w:tab/>
        <w:tab/>
        <w:tab/>
        <w:tab/>
        <w:tab/>
        <w:tab/>
        <w:tab/>
        <w:t xml:space="preserve"> la Hotărârea nr. 137/201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pt-BR" w:eastAsia="en-US"/>
        </w:rPr>
      </w:pPr>
      <w:r>
        <w:rPr>
          <w:rFonts w:cs="Cambria" w:ascii="Cambria" w:hAnsi="Cambria"/>
          <w:b/>
          <w:lang w:val="pt-BR" w:eastAsia="en-US"/>
        </w:rPr>
        <w:t xml:space="preserve">CONSILIUL JUDEŢEAN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pt-BR" w:eastAsia="en-US"/>
        </w:rPr>
      </w:pPr>
      <w:r>
        <w:rPr>
          <w:rFonts w:cs="Cambria" w:ascii="Cambria" w:hAnsi="Cambria"/>
          <w:b/>
          <w:lang w:val="pt-BR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 DE FUNC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TRUL AGRO TRANSILVANIA CLUJ S.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1"/>
        <w:gridCol w:w="29"/>
        <w:gridCol w:w="1105"/>
        <w:gridCol w:w="10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OD C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postur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2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RVICIUL ECONOM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2.1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 Financiar-Contab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în gestiune economic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3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3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IROUL JURIDIC R.U. şi ACHIZIŢ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4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 PSI , SS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in securitate si sanatate in mu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în domeniul securităţii şi sănătăţii în mun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OFER DE AUTOTURISME ȘI CAMIONE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DEZVOLTARE AFACERE ÎN DOMENIUL AGROALIMENT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6.1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RVICIUL PAZĂ şi PIA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 şef firme de afaceri şi alte servicii comer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6.1.1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ADMINISTRARE PIA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Îngrijitor clădi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5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eie de serv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-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zn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6.2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IROUL MARKE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Șef birou marke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 marke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.6.3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CIUL TEHNIC, IT&amp;C, ÎNTREŢINE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.6.3.1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 ADMINISTRARE HALA MARKETING, ÎNTREŢINERE ŞI REPARAŢ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 de sistem în informatic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rigoriferist (frigotehnis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2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ș mecanic de întreținere și reparații univers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tor apă, ca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 de întreţinere şi reparaţ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ivuitori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4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eie de serv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.6.3.2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 RSV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or RSV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din care: de conduce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de execuţie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,                       </w:t>
        <w:tab/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593" w:leader="none"/>
          <w:tab w:val="right" w:pos="9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 w:eastAsia="en-US" w:bidi="ar-SA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9:00Z</dcterms:created>
  <dc:creator>*</dc:creator>
  <dc:description/>
  <cp:keywords/>
  <dc:language>en-US</dc:language>
  <cp:lastModifiedBy>Mihaela Biscovan</cp:lastModifiedBy>
  <cp:lastPrinted>2018-06-27T15:05:00Z</cp:lastPrinted>
  <dcterms:modified xsi:type="dcterms:W3CDTF">2018-06-29T04:31:00Z</dcterms:modified>
  <cp:revision>3</cp:revision>
  <dc:subject/>
  <dc:title>PROPUNERE DE PROGRAM DE LUCRU IN DOUA SCHIMBURI</dc:title>
</cp:coreProperties>
</file>