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</w:t>
      </w:r>
      <w:r>
        <w:rPr>
          <w:rFonts w:ascii="Cambria" w:hAnsi="Cambria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</w:t>
      </w:r>
      <w:r>
        <w:rPr>
          <w:rFonts w:ascii="Cambria" w:hAnsi="Cambria"/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  NR. 30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28 iunie 20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prelungirea detașării domnului VEREŞ VIRGIL-IO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e funcția contractuală de consilier în cadrul Serviciului SSM-PSI, Logistic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</w:rPr>
        <w:t xml:space="preserve">Văzând referatul Direcţiei Generale Buget-Finanţe, Resurse Umane </w:t>
      </w:r>
      <w:r>
        <w:rPr>
          <w:rFonts w:ascii="Cambria" w:hAnsi="Cambria"/>
          <w:b w:val="false"/>
          <w:color w:val="auto"/>
          <w:sz w:val="24"/>
        </w:rPr>
        <w:t>nr. 21949/2018 prin</w:t>
      </w:r>
      <w:r>
        <w:rPr>
          <w:rFonts w:ascii="Cambria" w:hAnsi="Cambria"/>
          <w:b w:val="false"/>
          <w:color w:val="000000"/>
          <w:sz w:val="24"/>
        </w:rPr>
        <w:t xml:space="preserve"> care se supune aprobării prelungirea detaşării domnului Vereş Virgil-Ioan, şef formaţie, Formaţia Dej, în cadrul Administraţiei Naţionale „Apele Române" Administraţia Bazinală de Apă Someş-Tisa pe funcţia contractuală de execuție de </w:t>
      </w:r>
      <w:r>
        <w:rPr>
          <w:rFonts w:ascii="Cambria" w:hAnsi="Cambria"/>
          <w:b w:val="false"/>
          <w:color w:val="000000"/>
          <w:sz w:val="24"/>
          <w:lang w:val="fr-FR"/>
        </w:rPr>
        <w:t>Consilier, gradul I, gradația 5 la Serviciul SSM-PSI, Logistic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in cadrul aparatului de specialitate al Consiliului Judeţean Cluj, pe perioada 01.07.2018-31.12.2018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>Adresa Administraţiei Naţionale „Apele Române" Administraţia Bazinală de Apă Someş-Tisa nr. 10099 din 25.06.2018 înregistrată la Consiliul Județean Cluj cu nr. 21895 din 26.06.2018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>art. 45, 46 şi 47 din Legea nr. 53/2003 Codul muncii, republicată, cu completările şi modific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f) Legea administraţiei publice locale nr.215/2001-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1 din Legea-cadru nr. 153/2017 privind salarizarea personalului plătit din fonduri publice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Hotărârea Guvernului nr. 846 din 29 noiembrie 2017 pentru stabilirea salariului de bază minim brut pe ţară    garantat în plată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 temeiul art. 106 Legea administraţiei publice locale nr. 215/2001-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.</w:t>
      </w: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Prelungirea detașării domnului VEREŞ VIRGIL-IOAN având funcţia de şef formaţie, Formaţia Dej, în cadrul </w:t>
      </w:r>
      <w:r>
        <w:rPr>
          <w:rFonts w:ascii="Cambria" w:hAnsi="Cambria"/>
          <w:b w:val="false"/>
          <w:color w:val="000000"/>
          <w:sz w:val="24"/>
          <w:lang w:val="ro-RO"/>
        </w:rPr>
        <w:t>Administraţiei Naţionale „Apele Române" Administraţia Bazinală de Apă Someş-Tisa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pe funcţia contractuală de execuție de Consilier, gradul I, gradația 5 la Serviciul SSM-PSI, Logistic din cadrul aparatului de specialitate al Consiliului Judeţean Cluj, pe </w:t>
      </w:r>
      <w:r>
        <w:rPr>
          <w:rFonts w:ascii="Cambria" w:hAnsi="Cambria"/>
          <w:b w:val="false"/>
          <w:color w:val="000000"/>
          <w:sz w:val="24"/>
          <w:lang w:val="ro-RO"/>
        </w:rPr>
        <w:t>perioada 01.07.2018-31.12.2018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. 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auto"/>
          <w:sz w:val="24"/>
          <w:lang w:val="fr-FR"/>
        </w:rPr>
        <w:t xml:space="preserve">Art. 2.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Domnul VEREŞ VIRGIL-IOAN beneficiază de drepturile de la angajatorul la care s-a dispus detaşarea, având un salariu lunar brut ___________ lei.      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Art. 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 4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Prezenta dispoziţie se comunică domnului </w:t>
      </w:r>
      <w:r>
        <w:rPr>
          <w:rFonts w:ascii="Cambria" w:hAnsi="Cambria"/>
          <w:b w:val="false"/>
          <w:color w:val="000000"/>
          <w:sz w:val="24"/>
          <w:lang w:val="fr-FR"/>
        </w:rPr>
        <w:t>VEREŞ VIRGIL-IOAN</w:t>
      </w:r>
      <w:r>
        <w:rPr>
          <w:rFonts w:ascii="Cambria" w:hAnsi="Cambria"/>
          <w:b w:val="false"/>
          <w:color w:val="000000"/>
          <w:sz w:val="24"/>
          <w:lang w:val="ro-RO"/>
        </w:rPr>
        <w:t>, Direcţiei Generale Buget-Finanţe, Resurse Umane, Administraţiei Naţionale „Apele Române" Administraţia Bazinală de Apă Someş-Tisa şi Prefectului Judeţului Cluj.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  <w:tab/>
        <w:tab/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  <w:t xml:space="preserve">                    </w:t>
      </w:r>
      <w:r>
        <w:rPr>
          <w:rFonts w:ascii="Cambria" w:hAnsi="Cambria"/>
          <w:b/>
          <w:color w:val="000000"/>
          <w:sz w:val="24"/>
          <w:lang w:val="fr-FR"/>
        </w:rPr>
        <w:tab/>
        <w:tab/>
        <w:tab/>
        <w:tab/>
      </w: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</w:t>
        <w:tab/>
        <w:tab/>
        <w:tab/>
        <w:t>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color w:val="000000"/>
          <w:sz w:val="24"/>
          <w:lang w:val="ro-RO"/>
        </w:rPr>
        <w:tab/>
        <w:t>P R E Ş E D I N T E ,</w:t>
        <w:tab/>
        <w:tab/>
        <w:tab/>
        <w:t>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en-US"/>
        </w:rPr>
        <w:t>Alin TIȘE</w:t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