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P R E Ş E D I N T E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</w:rPr>
        <w:t>D I S P O Z I Ţ I A        NR. 308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</w:rPr>
        <w:t>din 28 iunie 2018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privind aprobarea Procedurii operaționale de recrutare și selecție a personalului, în vederea angajării pe posturi în afara organigramei, în cadrul proiectelor finanțate din fonduri europene nerambursabile, la Spitalul Clinic de Boli Infecțioase Cluj-Napoca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 xml:space="preserve">Analizând referatul Direcţiei Generale Buget-Finanţe, Resurse Umane </w:t>
      </w:r>
      <w:r>
        <w:rPr>
          <w:b w:val="false"/>
          <w:color w:val="auto"/>
          <w:sz w:val="24"/>
        </w:rPr>
        <w:t>nr. 21784/2018</w:t>
      </w:r>
      <w:r>
        <w:rPr>
          <w:b w:val="false"/>
          <w:color w:val="000000"/>
          <w:sz w:val="24"/>
        </w:rPr>
        <w:t xml:space="preserve"> prin care se supune aprobării procedura operațională de recrutare și selecție a personalului, în vederea angajării pe posturi în afara organigramei, în cadrul proiectelor finanțate din fonduri europene nerambursabile la Spitalul Clinic de Boli Infecțioase Cluj-Napoca</w:t>
      </w:r>
      <w:r>
        <w:rPr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 xml:space="preserve">Având în vedere </w:t>
      </w:r>
      <w:r>
        <w:rPr>
          <w:b w:val="false"/>
          <w:color w:val="000000"/>
          <w:sz w:val="24"/>
          <w:lang w:val="ro-RO"/>
        </w:rPr>
        <w:t>adresa nr. 10577/13.06.2018 înregistrată la registratura Consiliului Județean Cluj cu nr. 20323/13.06.2018 prin care Spitalul Clinic de Boli Infecțioase Cluj-Napoca solicită aprobarea procedurii operaționale de recrutare și selecție a personalului în vederea angajării pe posturi în afara organigramei, în cadrul proiectelor finanțate din fonduri europene nerambursabile, prin decizie a președintelui Consiliului Județ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</w:t>
      </w:r>
      <w:r>
        <w:rPr>
          <w:b w:val="false"/>
          <w:color w:val="auto"/>
          <w:sz w:val="24"/>
          <w:lang w:val="en-US"/>
        </w:rPr>
        <w:t xml:space="preserve">16 alin.    (10^6) </w:t>
      </w:r>
      <w:r>
        <w:rPr>
          <w:b w:val="false"/>
          <w:color w:val="auto"/>
          <w:sz w:val="24"/>
          <w:lang w:val="ro-RO"/>
        </w:rPr>
        <w:t>din Legea-cadru nr. 153/2017 privind salarizarea personalului plătit din fonduri publice, cu modificările ș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Ordinului nr. 600/2018 privind aprobarea Codului controlului intern managerial al entităţilor public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din Legea</w:t>
      </w:r>
      <w:r>
        <w:rPr>
          <w:b w:val="false"/>
          <w:color w:val="FF0000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 xml:space="preserve">administraţiei publice locale nr. 215/2001 republicată, </w:t>
      </w:r>
      <w:r>
        <w:rPr>
          <w:b w:val="false"/>
          <w:color w:val="000000"/>
          <w:sz w:val="24"/>
          <w:lang w:val="en-US"/>
        </w:rPr>
        <w:t>cu modificările și completările ulterioare</w:t>
      </w:r>
      <w:r>
        <w:rPr>
          <w:b w:val="false"/>
          <w:color w:val="000000"/>
          <w:sz w:val="24"/>
          <w:lang w:val="ro-RO"/>
        </w:rPr>
        <w:t>,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color w:val="000000"/>
          <w:sz w:val="24"/>
          <w:lang w:val="ro-RO"/>
        </w:rPr>
        <w:tab/>
        <w:t>În    temeiul    art. 106 din    Legea administraţiei      publice      locale nr.    215/2001, republicată, cu modificările şi completările ulterioare.</w:t>
      </w:r>
    </w:p>
    <w:p>
      <w:pPr>
        <w:pStyle w:val="Normal"/>
        <w:bidi w:val="0"/>
        <w:spacing w:lineRule="auto" w:line="360" w:before="0" w:after="24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probă Procedura operațională de recrutare și selecție a personalului, în vederea angajării pe posturi în afara organigramei, în cadrul proiectelor finanțate din fonduri europene nerambursabile, la Spitalul Clinic de Boli Infecțioase Cluj-Napoca, </w:t>
      </w:r>
      <w:r>
        <w:rPr>
          <w:b w:val="false"/>
          <w:color w:val="auto"/>
          <w:sz w:val="24"/>
          <w:lang w:val="ro-RO"/>
        </w:rPr>
        <w:t xml:space="preserve">cuprinsă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dispoziți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en-GB"/>
        </w:rPr>
        <w:t>Cu punerea în aplicare a prevederilor prezentei hotărâri se încredinţează preşedintele Consiliului Judeţean Cluj, prin Direcția Generală Buget-Finanțe, Resurse Umane, precum şi Spitalul Clinic de Boli Infecțioase Cluj-Napoca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Art. 3. </w:t>
      </w:r>
      <w:r>
        <w:rPr>
          <w:b w:val="false"/>
          <w:color w:val="000000"/>
          <w:sz w:val="24"/>
          <w:lang w:val="en-GB"/>
        </w:rPr>
        <w:t xml:space="preserve">Prezenta </w:t>
      </w:r>
      <w:r>
        <w:rPr>
          <w:b w:val="false"/>
          <w:color w:val="auto"/>
          <w:sz w:val="24"/>
          <w:lang w:val="en-GB"/>
        </w:rPr>
        <w:t>dispoziţie se comunică, prin</w:t>
      </w:r>
      <w:r>
        <w:rPr>
          <w:b w:val="false"/>
          <w:color w:val="000000"/>
          <w:sz w:val="24"/>
          <w:lang w:val="en-GB"/>
        </w:rPr>
        <w:t xml:space="preserve"> intermediul secretarului județului, </w:t>
      </w:r>
      <w:r>
        <w:rPr>
          <w:b w:val="false"/>
          <w:color w:val="auto"/>
          <w:sz w:val="24"/>
          <w:lang w:val="en-GB"/>
        </w:rPr>
        <w:t xml:space="preserve">Direcţiei Generale Buget-Finanţe Resurse Umane, Spitalului Clinic de Boli Infecțioase Cluj-Napoca </w:t>
      </w:r>
      <w:r>
        <w:rPr>
          <w:b w:val="false"/>
          <w:color w:val="000000"/>
          <w:sz w:val="24"/>
          <w:lang w:val="en-GB"/>
        </w:rPr>
        <w:t>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A V I Z A T :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                    Simona GACI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