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18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6 iulie 2018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finale a managementului Filarmonicii de Stat "Transilvania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. 22470/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 Umane, prin care se propune aprobarea Regulamentului de organizare şi desfăşurare a evaluării, a comisiei de evaluare şi a comisiei de soluţionare a contestaţiilor, pentru desfăşurarea evaluării finale a managementului Filarmonicii de Stat "Transilvania"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Filarmonicii de Stat "Transilvania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ilarmonicii de Stat "Transilvania",   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-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    Szep Iuliu - manager, Opera Maghiară Cluj-Napoca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lorin Estefan - Manager, Opera Națională Română, Cluj-Napo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Filarmonicii de Stat "Transilvani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Andreea-Maria Jucan- Șef Birou Instituții publice,      Guvernanță Corporativă,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Consiliul    Judeţean 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Aneta-Cristina Ilinca - Consilier juridic, Serviciul Juridic, Contencios Administrativ, Arhivă, Consiliul Judeţean Cluj;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>                  Cristina Oltean - Consilier juridic, Serviciul Juridic, Contencios Administrativ, Arhivă, Consiliul Judeţean Cluj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 și ai secretariatulu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