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7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NISTOR SILV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NISTOR SILVI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na NISTOR SILVIA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