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330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7 iulie 2018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și a comisiei de soluționarea a contestațiilor    pentru ocuparea unui post vacant pe durată nedeterminată, cu normă întreagă, de medic specialist confirmat în specialitatea medicină internă, la Spitalul de Boli Psihice Cronice Borș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 w:before="0" w:after="360"/>
        <w:jc w:val="both"/>
        <w:rPr/>
      </w:pPr>
      <w:r>
        <w:rPr>
          <w:rFonts w:ascii="Cambria" w:hAnsi="Cambria"/>
          <w:b w:val="false"/>
          <w:sz w:val="24"/>
        </w:rPr>
        <w:t>Văzând referatul nr.23384 din 09.07.2018 al Compartimentului Managementul Unităților de Asistență Medicală, prin care se propune aprobarea comisiei de concurs/examen și a comisiei de soluționarea a contestațiilor pentru ocuparea unui post vacant pe durată nedeterminată, cu normă întreagă, de medic specialist confirmat în specialitatea medicină internă, la Spitalul de Boli Psihice Cronice Borșa;</w:t>
      </w:r>
    </w:p>
    <w:p>
      <w:pPr>
        <w:pStyle w:val="Normal"/>
        <w:bidi w:val="0"/>
        <w:spacing w:lineRule="auto" w:line="276" w:before="0" w:after="360"/>
        <w:jc w:val="both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 w:before="120" w:after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de Boli Psihice Cronice Borșa, nr.1558/2018 înregistrată la Consiliul Județean Cluj sub nr. 16704/2018, prin care se solicită aprobarea publicării în revista "Viața Medicală" a unui post vacant pe durată nedeterminată, cu normă întreagă, de medic specialist confirmat în specialitatea medicină internă;</w:t>
      </w:r>
    </w:p>
    <w:p>
      <w:pPr>
        <w:pStyle w:val="Normal"/>
        <w:bidi w:val="0"/>
        <w:spacing w:lineRule="auto" w:line="276" w:before="120" w:after="0"/>
        <w:ind w:left="720" w:hanging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 w:before="0" w:after="36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de Boli Psihice Cronice Borșa nr.2186/2018 înregistrată la Consiliul Județean Cluj sub nr. 22692/2018 prin care se solicită desemnarea reprezentantului Consiliului Județean Cluj în comisia de concurs/examen și comisia de soluționarea a contestațiilor pentru ocuparea unui post vacant pe durată nedeterminată, cu normă întreagă, de medic specialist confirmat în specialitatea medicină internă, la Spitalul de Boli Psihice Cronice Borșa;</w:t>
      </w:r>
    </w:p>
    <w:p>
      <w:pPr>
        <w:pStyle w:val="Normal"/>
        <w:bidi w:val="0"/>
        <w:spacing w:lineRule="auto" w:line="276" w:before="0" w:after="36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de Boli Psihice Cronice Borșa nr. 2.258 din 09.07.2018 înregistrată la Consiliul Județean Cluj sub nr. 23384 din 09.07.2018 prin care se propun membrii comisiei de concurs/examen și ai comisiei de soluționare a contestațiilor pentru concursul    organizat în vederea ocupării postului vacant de medic specialist confirmat în specialitatea medicină internă</w:t>
        <w:tab/>
      </w:r>
    </w:p>
    <w:p>
      <w:pPr>
        <w:pStyle w:val="Normal"/>
        <w:bidi w:val="0"/>
        <w:spacing w:lineRule="auto" w:line="276" w:before="0" w:after="360"/>
        <w:ind w:left="720" w:hanging="0"/>
        <w:jc w:val="both"/>
        <w:rPr/>
      </w:pPr>
      <w:r>
        <w:rPr>
          <w:rFonts w:ascii="Cambria" w:hAnsi="Cambria"/>
          <w:b w:val="false"/>
          <w:sz w:val="24"/>
        </w:rPr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rt. 7 alin. (1), lit. b) din Anexa 1 la Ordinul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720" w:right="-142" w:hanging="360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 xml:space="preserve">Anexa nr. 3 la Hotărârea Consiliului Județean Cluj nr. 41/2017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entru aprobarea Structurii organizatorice, a Organigramei, a Statului de funcţii şi a Regulamentului de organizare şi funcţionare </w:t>
      </w:r>
      <w:r>
        <w:rPr>
          <w:rFonts w:ascii="Cambria" w:hAnsi="Cambria"/>
          <w:b w:val="false"/>
          <w:color w:val="auto"/>
          <w:sz w:val="24"/>
          <w:lang w:val="en-AU"/>
        </w:rPr>
        <w:t xml:space="preserve">pentru Spitalul </w:t>
      </w:r>
      <w:r>
        <w:rPr>
          <w:rFonts w:ascii="Cambria" w:hAnsi="Cambria"/>
          <w:b w:val="false"/>
          <w:color w:val="auto"/>
          <w:sz w:val="24"/>
          <w:lang w:val="ro-RO"/>
        </w:rPr>
        <w:t>de Boli Psihice Cronice Borşa, cu modificările și completările ulterioare;</w:t>
      </w:r>
    </w:p>
    <w:p>
      <w:pPr>
        <w:pStyle w:val="Normal"/>
        <w:bidi w:val="0"/>
        <w:spacing w:lineRule="auto" w:line="276" w:before="240" w:after="240"/>
        <w:ind w:firstLine="74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lang w:val="ro-RO"/>
        </w:rPr>
        <w:t>. Se aprobă constituirea comisiei de concurs/examen pentru ocuparea unui post vacant pe durată nedeterminată, cu normă întreagă, de medic specialist confirmat în specialitatea medicină internă, în următoarea componență: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PREȘEDINT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Conf. Dr. Chira Romeo, medic primar medicină internă , Spitalul Clinic Județean de Urgență Cluj;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medic primar, specialitatea chirurgie generală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Dr. Bărăian Iuliu</w:t>
      </w:r>
      <w:r>
        <w:rPr>
          <w:rFonts w:ascii="Cambria" w:hAnsi="Cambria"/>
          <w:b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medic primar medicina internă , Spitalul Clinic Județean de Urgență Cluj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Dr. Costin Zoe Ștefania, medic primar medicina internă , Colegiul Medicilor Cluj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OBSERVATORI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Muntean Crina - Ioana, consilier juridic    in cadrul Serviciului Juridic, Contencios Administrativ, Arhiva, reprezentant Consiliul Județean Cluj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r. Luca Corina, medic primar medicina generala-pediatrie, reprezentant Direcția de Sănătate Publica a județului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Secretar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Dr. Retegan Adina, medic specialist medicina interna, Spitalul Clinic Județean de Urgență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2.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Se aprobă constituirea comisiei de soluționare a contestațiilor    pentru ocuparea unui post vacant pe durată nedeterminată, cu normă întreagă, de medic specialist confirmat în specialitatea medicină internă, în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Președinte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Dr. Tucra Diana, medic șef secție,    medic primar psihiatrie,    Spitalul de Boli Psihice Cronice Borșa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Membri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Conf. Dr. Vălean Simona, medic primar medicina interna , Spitalul Clinic Județean de Urgență Cluj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Șef Lucrări Dr. Stoia Mirela Anca,    medic primar medicina interna ,medic primar    cardiologie, Colegiul Medicilor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Secretar: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Secretar: Doamna Dr. Popovici Cornelia, medic specialist medicina interna, , Spitalul Clinic Județean de Urgenta Cluj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Membru supleant: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Doamna Dr. Mitrea Ioana Codruța, medic primar psihiatrie,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Spitalul de Boli Psihice Cronice Borșa.</w:t>
      </w:r>
    </w:p>
    <w:p>
      <w:pPr>
        <w:pStyle w:val="Normal"/>
        <w:bidi w:val="0"/>
        <w:spacing w:lineRule="auto" w:line="276"/>
        <w:ind w:firstLine="284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3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.Cu ducerea la îndeplinire a prevederilor prezentei dispoziții se încredințează Compartimentul Managementul Unităților de Asistență Medicală din cadrul Direcției Juridice a Consiliului Județean Cluj, Spitalul de Boli Psihice Cronice Borș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4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. Prezenta dispoziție se comunică Compartimentului Managementul Unităților de Asistență Medicală din cadrul Direcției Juridice a Consiliului Județean Cluj, Spitalului de Boli Psihice Cronice Borșa, persoanelor nominalizate la art. 1 și art.2, precum și Prefectului Județului Cluj.</w:t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P R E Ș E D I N T E,</w:t>
        <w:tab/>
        <w:tab/>
        <w:tab/>
        <w:tab/>
        <w:tab/>
        <w:tab/>
        <w:t>              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Alin Tișe                                                        </w:t>
        <w:tab/>
        <w:tab/>
        <w:tab/>
        <w:t>                            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