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7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TATOMIR SIMONA-CORNELI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TATOMIR SIMONA-CORNELI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na TATOMIR SIMONA-CORNELIA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0</Characters>
  <CharactersWithSpaces>135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