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    337 din 24 iulie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luni, 30 iulie 2018, ora 13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Direcției Administrație și Relații Publice cu numărul de înregistrare 25151/2018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luni, 30 iulie 2018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sz w:val="24"/>
          <w:lang w:val="ro-RO"/>
        </w:rPr>
        <w:t>luni, 30 iulie 2018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120"/>
        <w:ind w:left="720" w:hanging="360"/>
        <w:jc w:val="both"/>
        <w:rPr>
          <w:lang w:val="ro-MD"/>
        </w:rPr>
      </w:pPr>
      <w:r>
        <w:rPr>
          <w:rFonts w:ascii="Times New Roman" w:hAnsi="Times New Roman"/>
          <w:b w:val="false"/>
          <w:sz w:val="24"/>
          <w:lang w:val="ro-MD"/>
        </w:rPr>
        <w:t>1.</w:t>
        <w:tab/>
        <w:t>Proiect de hotărâre privind constatarea încetării de drept a unui mandat de consilier judeţean, prin demisie, precum şi validarea, în locul vacant, unui nou mandat de consilier judeţean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MD"/>
        </w:rPr>
        <w:t>2.</w:t>
        <w:tab/>
        <w:t xml:space="preserve">Proiect de hotărâre </w:t>
      </w:r>
      <w:r>
        <w:rPr>
          <w:rFonts w:ascii="Times New Roman" w:hAnsi="Times New Roman"/>
          <w:b w:val="false"/>
          <w:sz w:val="24"/>
          <w:lang w:val="en-US"/>
        </w:rPr>
        <w:t>pentru</w:t>
      </w:r>
      <w:r>
        <w:rPr>
          <w:rFonts w:ascii="Times New Roman" w:hAnsi="Times New Roman"/>
          <w:b w:val="false"/>
          <w:sz w:val="24"/>
          <w:lang w:val="ro-MD"/>
        </w:rPr>
        <w:t xml:space="preserve"> modificarea Hotărârii Consiliului Judeţean Cluj nr. 245/2016 privind validarea nominală a membrilor Autorităţii Teritoriale de Ordine Publică Cluj, cu modific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MD"/>
        </w:rPr>
        <w:t>3.</w:t>
        <w:tab/>
        <w:t xml:space="preserve">Proiect de hotărâre </w:t>
      </w:r>
      <w:r>
        <w:rPr>
          <w:rFonts w:ascii="Times New Roman" w:hAnsi="Times New Roman"/>
          <w:b w:val="false"/>
          <w:sz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MD"/>
        </w:rPr>
        <w:t>4.</w:t>
        <w:tab/>
        <w:t>Proiect de hotărâre privind unele măsuri referitoare la consiliile de administrație ale întreprinderilor publice aflate sub autoritatea Consiliului Județean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MD"/>
        </w:rPr>
        <w:t>5.</w:t>
        <w:tab/>
        <w:t>Proiect de hotărâre privind numirea Comisiei de negociere/analiză a indicatorilor de performanță financiari și nefinanciari pentru administratorii întreprinderilor publice aflate sub autoritatea Consiliului Județean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MD"/>
        </w:rPr>
        <w:t>6.</w:t>
        <w:tab/>
        <w:t>Proiect de hotărâre</w:t>
      </w:r>
      <w:r>
        <w:rPr>
          <w:rFonts w:ascii="Times New Roman" w:hAnsi="Times New Roman"/>
          <w:b w:val="false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privind</w:t>
      </w:r>
      <w:r>
        <w:rPr>
          <w:rFonts w:ascii="Times New Roman" w:hAnsi="Times New Roman"/>
          <w:b w:val="false"/>
          <w:sz w:val="24"/>
          <w:lang w:val="en-US"/>
        </w:rPr>
        <w:t xml:space="preserve"> încetarea exercitării cu caracter temporar a funcției publice de conducere de director executiv al    </w:t>
      </w:r>
      <w:r>
        <w:rPr>
          <w:rFonts w:ascii="Times New Roman" w:hAnsi="Times New Roman"/>
          <w:b w:val="false"/>
          <w:sz w:val="24"/>
          <w:lang w:val="en-GB"/>
        </w:rPr>
        <w:t>Direcției Județene de Evidență a Persoanelor Cluj</w:t>
      </w:r>
      <w:r>
        <w:rPr>
          <w:rFonts w:ascii="Times New Roman" w:hAnsi="Times New Roman"/>
          <w:b w:val="false"/>
          <w:vanish/>
          <w:sz w:val="24"/>
          <w:lang w:val="en-US"/>
        </w:rPr>
        <w:t xml:space="preserve"> &lt;LLNK 12002      969 20 301      0 33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e către doamna TRIFU SORINA-LAVINI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MD"/>
        </w:rPr>
        <w:t>7.</w:t>
        <w:tab/>
        <w:t>Proiect de hotărâre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privind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reluarea activității doamnei FILIP CARMEN-MIHAELA în funcția publică de conducere de director executiv al Direcției Județene de Evidență a Persoanelor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MD"/>
        </w:rPr>
        <w:t>8.</w:t>
        <w:tab/>
        <w:t>Proiect de hotărâre privind aprobarea atribuirii unei licenţe de traseu pentru servicii de transport public judeţean de persoane prin curse regulate special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MD"/>
        </w:rPr>
        <w:t>9.</w:t>
        <w:tab/>
        <w:t>Proiect de hotărâre pentru modificarea Hotărârii Consiliului Județean Cluj nr. 74/2018 privind aprobarea majorării capitalului social al Societății Drumuri și Poduri Județene Cluj S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MD"/>
        </w:rPr>
        <w:t>10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ivind însuşirea unei documentaţii cadastrale pentru imobilul situat în Municipiul Cluj-Napoca,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str. Parcului f.n,    înscris în cartea funciară    nr. 281471 Cluj-Napoca cu număr cadastral 2814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MD"/>
        </w:rPr>
        <w:t>11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MD"/>
        </w:rPr>
        <w:t xml:space="preserve"> aprobarea indicatorilor tehnico-economici ai obiectivului    de investiții „Refacere șarpantă/învelitoare și coș de fum, reparații fațade și zugrăveli interioare conform formei și finisajelor inițiale" la imobilul situat în Municipiul Gherla    str. Plugarilor nr. 24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MD"/>
        </w:rPr>
        <w:t>12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MD"/>
        </w:rPr>
        <w:t xml:space="preserve"> aprobarea indicatorilor tehnico-economici ai obiectivului    de investiții „Refacere șarpantă/învelitoare corp cantină și sală de mese conform formei inițiale" la imobilul situat în Comuna Recea Cristur, localitatea Recea Cristur nr. 166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MD"/>
        </w:rPr>
        <w:t>13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probarea indicatorilor tehnico-economici ai obiectivului de investiții din cadrul proiectului "Extinderea și modernizarea Ambulatoriului Clinic Psihiatrie Pediatrică din cadrul Spitalului Clinic de Urgență pentru Copii Cluj-Napoca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MD"/>
        </w:rPr>
        <w:t>14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 aprobarea proiectului "Extinderea și modernizarea Ambulatoriului Clinic Psihiatrie Pediatrică din cadrul Spitalului Clinic de Urgență pentru Copii Cluj-Napoca"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și a cheltuielilor legate de proiect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15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privind aprobarea Studiului de oportunitate din cadrul proiectului 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Dotarea Ambulatoriului Spitalulului Clinic de Recuperare Cluj-Napoca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>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16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privind aprobarea proiectului "Dotarea Ambulatoriului Spitalulului Clinic de Recuperare Cluj-Napoca"    și a cheltuielilor legate de proiect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17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privind aprobarea Studiului de oportunitate din cadrul proiectului "Dotarea Ambulatoriului Spitalulului Clinic Județean de Urgență Cluj-Napoca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18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privind aprobarea proiectului "Dotarea Ambulatoriului Spitalulului Clinic Județean de Urgență Cluj-Napoca" și a cheltuielilor legate de proiect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19.</w:t>
        <w:tab/>
        <w:t>Proiect de hotărâre privind aprobarea cheltuielilor neeligibile suplimentare necesare pentru finalizarea închiderii Depozitului de deșeuri neconform Pata Rât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20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pentru modificarea Hotărârii Consiliului Județean Cluj nr. 243/2017 privind achiziția dotărilor aferente unităților sanitare și unităților de învățământ de sub autoritatea Consiliului Județean Cluj, finanțate prin Programul Național de Dezvoltare Locală în perioada 2017-2020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21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privind rectificarea bugetului general propriu al Județului Cluj pe anul 2018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22.</w:t>
        <w:tab/>
        <w:t xml:space="preserve">Proiect de hotărâre privind încheierea Protocolului de colaborare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având ca obiect promovarea și sprijinirea campaniei "Ziua de curățenie 15 septembrie 2018", derulată sub egida LET'S DO IT, ROMANIA! în cadrul Proiectului "World Cleanup Day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23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privind abrogarea unor hotărâri    ale Consiliului Județean Cluj privind asocierea între Judeţul Cluj şi Comuna Iclod pentru realizarea Proiectului "Unitate de abatorizare, tranşare şi livrare carne" 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24.</w:t>
        <w:tab/>
        <w:t>Proiect de hotărâre privind aprobarea asocierii Județului Cluj cu Comuna Luna și Municipiul Cîmpia Turzii, în vederea realizării Parcului Industrial Tetarom V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120"/>
        <w:ind w:left="720" w:hanging="360"/>
        <w:jc w:val="both"/>
        <w:rPr>
          <w:lang w:val="ro-MD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25.</w:t>
        <w:tab/>
        <w:t>Proiect de hotărâre privind aprobarea Regulamentului de Organizare și Funcționare al societ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ății</w:t>
      </w: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 xml:space="preserve"> Centrul Agro Transilvania Cluj S.A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120"/>
        <w:ind w:left="720" w:right="99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26.</w:t>
        <w:tab/>
        <w:t>Proiect de hotărâr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ivind aprobarea Structurii organizatorice, a Organigramei, a Statului de funcţii şi a Regulamentului de organizare şi funcţionare pentru Spitalul Clinic de Pneumoftiziologie ,,Leon Daniello" Cluj-Napoca</w:t>
      </w:r>
    </w:p>
    <w:p>
      <w:pPr>
        <w:pStyle w:val="Normal"/>
        <w:bidi w:val="0"/>
        <w:spacing w:before="0" w:after="120"/>
        <w:ind w:left="720" w:right="99" w:hanging="360"/>
        <w:jc w:val="both"/>
        <w:rPr>
          <w:lang w:val="ro-MD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27.</w:t>
        <w:tab/>
        <w:t>Proiect de hotărâre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entru modificarea Hotărârii Consiliului Judeţean Cluj nr. 250 din 30.10.2017 pentru aprobarea  Structurii organizatorice, a    Organigramei, a Statului de funcţii şi a Regulamentului de organizare şi funcţionare pentru Spitalul Clinic de Recuperare Cluj-Napoca, cu modificările ulterioare</w:t>
      </w:r>
      <w:r>
        <w:rPr>
          <w:rFonts w:ascii="Times New Roman" w:hAnsi="Times New Roman"/>
          <w:b w:val="false"/>
          <w:i w:val="false"/>
          <w:vanish/>
          <w:sz w:val="24"/>
          <w:lang w:val="en-US"/>
        </w:rPr>
        <w:t>&lt;LLNK 12002      969 20 301      0 33&gt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120"/>
        <w:ind w:left="720" w:hanging="360"/>
        <w:jc w:val="both"/>
        <w:rPr>
          <w:lang w:val="ro-MD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28.</w:t>
        <w:tab/>
        <w:t>Proiect de hotărâre</w:t>
      </w:r>
      <w:r>
        <w:rPr>
          <w:rFonts w:ascii="Times New Roman" w:hAnsi="Times New Roman"/>
          <w:b w:val="false"/>
          <w:i w:val="false"/>
          <w:vanish w:val="false"/>
          <w:sz w:val="24"/>
          <w:lang w:val="en-AU"/>
        </w:rPr>
        <w:t xml:space="preserve"> pentru modificarea Hotărârii Consiliului Judeţean Cluj nr. 78 din 31.03.2017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pentru aprobarea </w:t>
      </w:r>
      <w:r>
        <w:rPr>
          <w:rFonts w:ascii="Times New Roman" w:hAnsi="Times New Roman"/>
          <w:b w:val="false"/>
          <w:i w:val="false"/>
          <w:vanish w:val="false"/>
          <w:sz w:val="24"/>
          <w:lang w:val="en-AU"/>
        </w:rPr>
        <w:t xml:space="preserve"> Structurii organizatorice, a    Organigramei, a Statului de funcţii şi a Regulamentului de organizare şi funcţionare pentru Spitalul Clinic de Urgență pentru Copii Cluj-Napoca,    cu modific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29.</w:t>
        <w:tab/>
        <w:t>Proiect de hotărâre</w:t>
      </w:r>
      <w:r>
        <w:rPr>
          <w:rFonts w:ascii="Times New Roman" w:hAnsi="Times New Roman"/>
          <w:b w:val="false"/>
          <w:i w:val="false"/>
          <w:vanish w:val="false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pt-BR"/>
        </w:rPr>
        <w:t>pentru modificarea Hotărârii Consiliului Judeţean Cluj nr. 81/2018 privind aprobarea Organigramei și a Statului de funcții pentru Teatrul de păpuși "Puck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30.</w:t>
        <w:tab/>
        <w:t>Proiect de hotărâre</w:t>
      </w:r>
      <w:r>
        <w:rPr>
          <w:rFonts w:ascii="Times New Roman" w:hAnsi="Times New Roman"/>
          <w:b w:val="false"/>
          <w:i w:val="false"/>
          <w:vanish w:val="false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pt-BR"/>
        </w:rPr>
        <w:t>pentru modificarea Hotărârii Consiliului Judeţean Cluj nr. 24 din 29.01.2016 privind aprobarea Organigramei, a Statului de funcţii şi a Regulamentului de organizare şi funcţionare pentru Compania de Apă Someș S.A., cu modific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MD"/>
        </w:rPr>
        <w:t>31.</w:t>
        <w:tab/>
        <w:t xml:space="preserve">Informare referitoare la </w:t>
      </w:r>
      <w:r>
        <w:rPr>
          <w:rFonts w:ascii="Times New Roman" w:hAnsi="Times New Roman"/>
          <w:b w:val="false"/>
          <w:i w:val="false"/>
          <w:vanish w:val="false"/>
          <w:spacing w:val="2"/>
          <w:sz w:val="24"/>
          <w:lang w:val="ro-MD"/>
        </w:rPr>
        <w:t>exercitarea</w:t>
      </w:r>
      <w:r>
        <w:rPr>
          <w:rFonts w:ascii="Times New Roman" w:hAnsi="Times New Roman"/>
          <w:b w:val="false"/>
          <w:i w:val="false"/>
          <w:vanish w:val="false"/>
          <w:spacing w:val="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2"/>
          <w:sz w:val="24"/>
          <w:lang w:val="ro-MD"/>
        </w:rPr>
        <w:t>dreptului de preemţiune în temeiul Legii nr. 422/2001 privind protejarea monumentelor istorice, republicată, cu modificările şi completările ulterioare, conform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MD"/>
        </w:rPr>
        <w:t xml:space="preserve"> Hotărârii Consiliului Judeţean Cluj nr. 96/2006</w:t>
      </w:r>
      <w:r>
        <w:rPr>
          <w:rFonts w:ascii="Times New Roman" w:hAnsi="Times New Roman"/>
          <w:b w:val="false"/>
          <w:i w:val="false"/>
          <w:vanish w:val="false"/>
          <w:spacing w:val="2"/>
          <w:sz w:val="24"/>
          <w:lang w:val="ro-MD"/>
        </w:rPr>
        <w:t xml:space="preserve"> - semestrul 1/2018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MD"/>
        </w:rPr>
        <w:t>32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dispoziţi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en-GB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GB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