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75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nei URECHE GEORGET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URECHE GEORGET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 xml:space="preserve">d-na URECHE GEORGETA </w:t>
      </w:r>
      <w:r>
        <w:rPr>
          <w:sz w:val="28"/>
          <w:lang w:val="fr-FR"/>
        </w:rPr>
        <w:t xml:space="preserve">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6</Characters>
  <CharactersWithSpaces>133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