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Studiului de oportunitate din cadrul Proiectului "Dotarea Ambulatoriului Spitalulului Clinic Județean de Urgență Cluj-Napoca" </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25053/2018 la Proiectul de hotărâre privind aprobarea Studiului de oportunitate din cadrul Proiectului "Dotarea Ambulatoriului Spitalulului Clinic Județean de Urgență Cluj-Napoca", propus de Preşedintele Consiliului Judeţean Cluj, domnul Alin Tișe, însoţit de Rapoartele compartimentelor de resort din cadrul aparatului de specialitate al Consiliului Judeţean Cluj cu nr. 25053/2018 și de </w:t>
      </w:r>
      <w:r>
        <w:rPr>
          <w:rFonts w:ascii="Cambria" w:hAnsi="Cambria"/>
          <w:b w:val="false"/>
          <w:sz w:val="24"/>
          <w:lang w:val="en-US"/>
        </w:rPr>
        <w:t>Rapoartele Comisiilor de specialitate nr. 2, 3 și 5;</w:t>
      </w:r>
    </w:p>
    <w:p>
      <w:pPr>
        <w:pStyle w:val="Normal"/>
        <w:bidi w:val="0"/>
        <w:ind w:left="360" w:right="-1" w:hanging="0"/>
        <w:jc w:val="both"/>
        <w:rPr>
          <w:lang w:val="en-US"/>
        </w:rPr>
      </w:pPr>
      <w:r>
        <w:rPr>
          <w:rFonts w:ascii="Cambria" w:hAnsi="Cambria"/>
          <w:b w:val="false"/>
          <w:sz w:val="24"/>
          <w:lang w:val="en-US"/>
        </w:rPr>
        <w:tab/>
        <w:t>Ţinând con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Dotarea Ambulatoriului Spitalulului Clinic Județean de Urgență Cluj-Napoca", cod SMIS 124886;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Studiul de oportunitate din cadrul Proiectului "Dotarea Ambulatoriului Spitalulului Clinic Județean de Urgență Cluj-Napoca"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 precum și Spitalul Clinic Județean de Urgență Cluj-Napoc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 xml:space="preserve">Art. 3.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 xml:space="preserve">Spitalului Clinic Județean de Urgență Cluj-Napoca, </w:t>
      </w:r>
      <w:r>
        <w:rPr>
          <w:rFonts w:ascii="Cambria" w:hAnsi="Cambria"/>
          <w:b w:val="false"/>
          <w:sz w:val="24"/>
          <w:lang w:val="en-US"/>
        </w:rPr>
        <w:t xml:space="preserve">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Nr. 165 din 30 iul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de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