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77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lui CAMPEAN ILIE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</w:rPr>
        <w:t>d-lui CAMPEAN ILIE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CAMPEAN ILIE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7</Characters>
  <CharactersWithSpaces>132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