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brogarea unor hotărâri    ale Consiliului Județean Cluj privind asociere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între Judeţul Cluj şi Comuna Iclod pentru realizarea Proiectului "Unitate de abatorizare, tranşare şi livrare carne"    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  <w:r>
        <w:rPr>
          <w:rFonts w:ascii="Cambria" w:hAnsi="Cambria"/>
          <w:b w:val="false"/>
          <w:sz w:val="24"/>
          <w:lang w:val="ro-RO"/>
        </w:rPr>
        <w:t xml:space="preserve">        </w:t>
        <w:tab/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ro-RO"/>
        </w:rPr>
        <w:t xml:space="preserve">21053/2018 </w:t>
      </w:r>
      <w:r>
        <w:rPr>
          <w:rFonts w:ascii="Cambria" w:hAnsi="Cambria"/>
          <w:b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sz w:val="24"/>
          <w:lang w:val="ro-RO"/>
        </w:rPr>
        <w:t>privind abrogarea unor hotărâri    ale Consiliului Județean Cluj privind asocierea între Judeţul Cluj şi Comuna Iclod pentru realizarea Proiectului "Unitate de abatorizare, tranşare şi livrare carne"</w:t>
      </w:r>
      <w:r>
        <w:rPr>
          <w:rFonts w:ascii="Cambria" w:hAnsi="Cambria"/>
          <w:b w:val="false"/>
          <w:sz w:val="24"/>
          <w:lang w:val="en-US"/>
        </w:rPr>
        <w:t xml:space="preserve">, propus de domnul Alin Tișe, Președinte al Consiliului Judeţean Cluj, însoţit de Rapo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ro-RO"/>
        </w:rPr>
        <w:t>21053/2018</w:t>
      </w:r>
      <w:r>
        <w:rPr>
          <w:rFonts w:ascii="Cambria" w:hAnsi="Cambria"/>
          <w:b w:val="false"/>
          <w:sz w:val="24"/>
          <w:lang w:val="en-US"/>
        </w:rPr>
        <w:t xml:space="preserve"> şi de Raportul Comisiei de specialitate nr. 1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ele Comunei Iclod nr. 2476/06.06.2018 și 2683/19.06.2018, înregistrate la Consiliul Județean Cluj sub nr. 19491/07.06.2018 și 21053/20.06.2018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Local al Comunei Iclod nr. 36/2018 privind revocarea Hotărârii nr. 63/22.11.2012 privind inițierea demersurilor pentru asocierea Comunei Iclod cu    Județul Cluj, în vederea realizării unei unități de abatorizare în comuna Iclod, Județul Cluj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Local al Comunei Iclod nr. 37/2018 privind revocarea Hotărârii nr. 41/27.06.2013 privind aprobarea Acordului de asociere între Comuna Iclod și Județul Cluj pentru realizarea proiectului "Unitate de abatorizare, tranșare și livrare carne"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Local al Comunei Iclod nr. 38/2018 privind revocarea Hotărârii nr. 31/19.06.2014 privind aprobarea executării de unitate de abatorizare, tranșare și livrare carne pe terenul aparținând domeniului public situate în localitatea Iclod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 coroborate cu ale art. 64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41, ale art. 148, ale art. 151, ale art. 221 și ale art. 226 din Regulamentul de 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cordului de asociere între Judeţul Cluj şi Comuna Iclod, aprobat prin Hotărârea Consiliului Județean Cluj nr. 223/2013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dispozițiile: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993" w:hanging="28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f) din Legea administrației publice locale nr. 215/2001, republicată, cu modificările și completările ulterioare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993" w:hanging="28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5 din Legea privind finanțele publice locale nr. 273/2006, cu modificările și completările ulterioare;</w:t>
      </w:r>
    </w:p>
    <w:p>
      <w:pPr>
        <w:pStyle w:val="Normal"/>
        <w:bidi w:val="0"/>
        <w:ind w:left="993" w:hanging="28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7 din Acordul de asociere încheiat între Judeţul Cluj şi Comuna Iclod pentru realizarea Proiectului "Unitate de abatorizare, tranşare şi livrare carne"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>    La data la care prezenta hotărâre produce efecte, se abrogă:</w:t>
      </w:r>
    </w:p>
    <w:p>
      <w:pPr>
        <w:pStyle w:val="Normal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 xml:space="preserve"> Hotărârea Consiliului Județean Cluj nr. 333/2012 privind aprobarea asocierii dintre Județul Cluj și Comuna Iclod, în vederea realizării unei unități de abatorizare;</w:t>
      </w:r>
    </w:p>
    <w:p>
      <w:pPr>
        <w:pStyle w:val="Normal"/>
        <w:tabs>
          <w:tab w:val="clear" w:pos="720"/>
          <w:tab w:val="left" w:pos="851" w:leader="none"/>
        </w:tabs>
        <w:bidi w:val="0"/>
        <w:ind w:firstLine="567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 xml:space="preserve"> Hotărârea Consiliului Județean Cluj nr. 223/2013 privind aprobarea acordului de asociere între Judeţul Cluj şi Comuna Iclod pentru realizarea Proiectului "Unitate de abatorizare, tranşare şi livrare carne"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567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II.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ției de Dezvoltare și Investiții; Comunei Iclod, precum și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efectului Județului Cluj şi se aduce la cunoştinţă publică prin afișarea la sediul Consiliului Județean Cluj şi postare pe pagina de internet „www.cjcluj.ro".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171 din 30 iul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9 de voturi "pentru", 1 vot "contra" și 4 consilieri județeni nu au votat. Consilieri judeţeni prezenţi: 34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