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bookmarkStart w:id="0" w:name="OLE_LINK1"/>
      <w:bookmarkEnd w:id="0"/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  <w:r>
        <w:rPr>
          <w:rFonts w:cs="Cambria" w:ascii="Cambria" w:hAnsi="Cambria"/>
          <w:b/>
          <w:sz w:val="24"/>
          <w:szCs w:val="24"/>
        </w:rPr>
        <w:tab/>
        <w:tab/>
        <w:t xml:space="preserve">                                                                                 A</w:t>
      </w:r>
      <w:r>
        <w:rPr>
          <w:rFonts w:cs="Cambria" w:ascii="Cambria" w:hAnsi="Cambria"/>
          <w:b/>
          <w:bCs/>
          <w:sz w:val="24"/>
          <w:szCs w:val="24"/>
        </w:rPr>
        <w:t>nexa nr. 3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NSILIUL JUDEŢEAN </w:t>
        <w:tab/>
        <w:tab/>
        <w:tab/>
        <w:tab/>
        <w:tab/>
        <w:t xml:space="preserve">                          la Hotărârea nr. 174/2018</w:t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T DE FUNCŢII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ITALUL CLINIC DE PNEUMOFTIZIOLOGI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,,LEON DANIELLO’’ CLUJ-NAPOCA</w:t>
      </w:r>
    </w:p>
    <w:p>
      <w:pPr>
        <w:pStyle w:val="NoSpacing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0"/>
        <w:gridCol w:w="2349"/>
        <w:gridCol w:w="2614"/>
        <w:gridCol w:w="851"/>
        <w:gridCol w:w="992"/>
        <w:gridCol w:w="992"/>
        <w:gridCol w:w="993"/>
      </w:tblGrid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.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r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D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cţie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 conducer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cţia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 execuţ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funcţii condu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/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eap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ăr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turi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20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nag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roul  RUNO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1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Şef biro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I/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mpartimentul Managementul Calităţii Serviciilor Med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31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Economist 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1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Cs w:val="20"/>
              </w:rPr>
              <w:t>Consilier  jurid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Cs w:val="20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I/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mpartimentul  SM-PSI- Protecţie Civilă şi Situaţii de Urgenţ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I/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mpartimentul juridic și Achiziţi pub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I/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itate de Transfuzie Sanguină (U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mpartimentul de Prevenirea Infecţiilor Asociate Asistenţei  Med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I/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ul Psihologie şi Medicina Mun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4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Psiholog 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 (med.munc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5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</w:rPr>
              <w:t>14,5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Director  medic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 Evaluare și Statistică Medic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4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stician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12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Inginer de sistem în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Secţia  Clinică  Pneumologie I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 Compartiment T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5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 xml:space="preserve">Secţia  Clinică  Pneumologie 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 xml:space="preserve">Secţia  Clinică  Pneumologie  II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,5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Secţia  Clinică  Chirurgie  Toracică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cu Compartiment 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 (A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cţia  Pneumologie -TBC Săvădis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arma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Farmacist  şef  secţ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Farmacist 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3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 farmacie 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Analize  Med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şef laborat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Radiologie și  Imagistică  Medic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6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Tehnician radiologie și imagistică  licenţ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II/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  Endoscopie  Bronș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II/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  Explorări  Funcţ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II/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pensar T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şef  dispens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6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 radiologie și imagistică  licenţ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-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9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(de radiologie)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4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stician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II/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mbulatoriu  Integrat al Spital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268"/>
        <w:gridCol w:w="2693"/>
        <w:gridCol w:w="851"/>
        <w:gridCol w:w="992"/>
        <w:gridCol w:w="992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I REZIDENȚ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an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-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-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3-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3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ul  cul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91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268"/>
        <w:gridCol w:w="2693"/>
        <w:gridCol w:w="851"/>
        <w:gridCol w:w="992"/>
        <w:gridCol w:w="992"/>
        <w:gridCol w:w="993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rector financiar-contabil (economi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Biroul  Financiar – Contabil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 bir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rviciul, Administrativ, Tehnic, Aprovizionare, Pa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Şef  servic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trike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-dactil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azi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ceol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nsilier (inginer construcţ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5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Subinginer (central termoelectri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mpartimentul  Administr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njerea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2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Şofer autosanit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ncard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ălătorea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Îngrijitor  spații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1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 (dietetici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  bucă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 bucă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Lucrător  bucătă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mpartimentul  Paz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mpartimentul  Teh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Tehnician  aparate electromed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T-foch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T-foch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1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ric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ăcătu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1208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sudor (statii ox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2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â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grav-zi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grav-zi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III/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ul   Aprovizio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2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Lucrător   comer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3,5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TOTAL GENERAL I+II+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9</w:t>
            </w:r>
          </w:p>
        </w:tc>
      </w:tr>
    </w:tbl>
    <w:p>
      <w:pPr>
        <w:pStyle w:val="NoSpacing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ind w:left="720" w:firstLine="720"/>
        <w:rPr/>
      </w:pPr>
      <w:r>
        <w:rPr>
          <w:rFonts w:cs="Cambria" w:ascii="Cambria" w:hAnsi="Cambria"/>
          <w:b/>
          <w:sz w:val="24"/>
          <w:szCs w:val="24"/>
          <w:lang w:val="ro-RO"/>
        </w:rPr>
        <w:t>Număr total de posturi</w:t>
      </w:r>
      <w:r>
        <w:rPr>
          <w:rFonts w:cs="Cambria" w:ascii="Cambria" w:hAnsi="Cambria"/>
          <w:sz w:val="24"/>
          <w:szCs w:val="24"/>
          <w:lang w:val="ro-RO"/>
        </w:rPr>
        <w:tab/>
        <w:t>-</w:t>
      </w:r>
      <w:r>
        <w:rPr>
          <w:rFonts w:cs="Cambria" w:ascii="Cambria" w:hAnsi="Cambria"/>
          <w:b/>
          <w:sz w:val="24"/>
          <w:szCs w:val="24"/>
          <w:lang w:val="ro-RO"/>
        </w:rPr>
        <w:t>459</w:t>
      </w:r>
      <w:r>
        <w:rPr>
          <w:rFonts w:cs="Cambria" w:ascii="Cambria" w:hAnsi="Cambria"/>
          <w:sz w:val="24"/>
          <w:szCs w:val="24"/>
          <w:lang w:val="ro-RO"/>
        </w:rPr>
        <w:t xml:space="preserve"> din c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24"/>
          <w:szCs w:val="24"/>
          <w:lang w:val="ro-RO"/>
        </w:rPr>
        <w:t>Spital</w:t>
      </w:r>
      <w:r>
        <w:rPr>
          <w:rFonts w:cs="Cambria" w:ascii="Cambria" w:hAnsi="Cambria"/>
          <w:sz w:val="24"/>
          <w:szCs w:val="24"/>
          <w:lang w:val="ro-RO"/>
        </w:rPr>
        <w:t>:                                   -</w:t>
      </w:r>
      <w:r>
        <w:rPr>
          <w:rFonts w:cs="Cambria" w:ascii="Cambria" w:hAnsi="Cambria"/>
          <w:b/>
          <w:sz w:val="24"/>
          <w:szCs w:val="24"/>
          <w:lang w:val="ro-RO"/>
        </w:rPr>
        <w:t>244</w:t>
      </w:r>
      <w:r>
        <w:rPr>
          <w:rFonts w:cs="Cambria" w:ascii="Cambria" w:hAnsi="Cambria"/>
          <w:sz w:val="24"/>
          <w:szCs w:val="24"/>
          <w:lang w:val="ro-RO"/>
        </w:rPr>
        <w:t xml:space="preserve"> din care:</w:t>
      </w:r>
    </w:p>
    <w:p>
      <w:pPr>
        <w:pStyle w:val="Normal"/>
        <w:spacing w:before="0" w:after="0"/>
        <w:ind w:left="144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Funcţii de conducere-  21</w:t>
      </w:r>
    </w:p>
    <w:p>
      <w:pPr>
        <w:pStyle w:val="Normal"/>
        <w:spacing w:before="0" w:after="0"/>
        <w:ind w:left="144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Funcţii de execuţie </w:t>
        <w:tab/>
        <w:t>- 2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Medici rezidenţi-215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760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>PREŞEDINTE,                                                                  SECRETAR AL JUDEŢULUI,</w:t>
      </w:r>
    </w:p>
    <w:p>
      <w:pPr>
        <w:pStyle w:val="NoSpacing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    Alin Tișe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276" w:right="720" w:gutter="0" w:header="0" w:top="426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ro-RO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o-RO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4:00Z</dcterms:created>
  <dc:creator>user</dc:creator>
  <dc:description/>
  <cp:keywords/>
  <dc:language>en-US</dc:language>
  <cp:lastModifiedBy>Mihaela Biscovan</cp:lastModifiedBy>
  <cp:lastPrinted>2018-07-31T11:14:00Z</cp:lastPrinted>
  <dcterms:modified xsi:type="dcterms:W3CDTF">2018-08-01T07:24:00Z</dcterms:modified>
  <cp:revision>5</cp:revision>
  <dc:subject/>
  <dc:title/>
</cp:coreProperties>
</file>