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la Hotărârea nr. 175/2018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TAT DE FUNCŢ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PITALUL CLINIC DE RECUPERARE CLUJ-NAPO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(Anexa nr. 3 la Hotărârea Consiliului Județean Cluj nr. 250 din 30.10.2017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tbl>
      <w:tblPr>
        <w:tblW w:w="992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1530"/>
        <w:gridCol w:w="39"/>
        <w:gridCol w:w="3008"/>
        <w:gridCol w:w="28"/>
        <w:gridCol w:w="947"/>
        <w:gridCol w:w="7"/>
        <w:gridCol w:w="8"/>
        <w:gridCol w:w="43"/>
        <w:gridCol w:w="849"/>
        <w:gridCol w:w="6"/>
        <w:gridCol w:w="7"/>
        <w:gridCol w:w="8"/>
        <w:gridCol w:w="7"/>
        <w:gridCol w:w="10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RESURSE UMANE, NORMARE, ORGANIZARE, SALARIZ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juridic gradul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ECURITATEA MUNCII, PSI, PROTECŢIE CIVILĂ ŞI SITUAŢII DE URGENŢ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DE INFORMATIC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CHIZIŢII PUBLICE, CONTRACT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gradul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juridic debutan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RVICIUL MANAGEMENTUL CALITĂȚ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sz w:val="24"/>
                <w:szCs w:val="24"/>
              </w:rPr>
              <w:t>II SERVICIILOR MEDIC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rvici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ac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DE PREVENIRE A INFECŢIILOR ASOCIATE ASISTENŢEI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4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princip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3-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-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-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SECŢIA CLINICĂ 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-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0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7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HIRURGIE GENER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-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-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Biolog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xpert în fizică medical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radiologie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5 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-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-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8-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IABET ZAHARAT, NUTRIŢIE ŞI BOLI METABOLIC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CUPERARE, MEDICINĂ FIZICĂ ŞI BALNE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IATR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5-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8-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1-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0-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4-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 nutriţie şi dietetic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3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FINANCIAR-CONTAB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debutan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PROVIZIONARE, TRANSPO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TEHNIC ADMINISTRA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Instalato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Instalato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 Fochist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Lift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V-Lift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Bucăta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( 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8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MERA DE GARDĂ-pentru gărzi efectuate de medici cu contract individual de muncă cu timp parțial(nu intră în numărul total de posturi al statului de funcţii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IV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Număr total de posturi        -885 din c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pital:                          -689 din care: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 -   32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>- 657</w:t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sz w:val="24"/>
          <w:szCs w:val="24"/>
          <w:lang w:val="ro-RO"/>
        </w:rPr>
        <w:t>2.    Medici rezidenţi          - 196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8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EŞEDINTE,                                                                         SECRETAR AL JUDEŢULUI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1:00Z</dcterms:created>
  <dc:creator>str</dc:creator>
  <dc:description/>
  <cp:keywords/>
  <dc:language>en-US</dc:language>
  <cp:lastModifiedBy>Mihaela Biscovan</cp:lastModifiedBy>
  <cp:lastPrinted>2018-07-31T11:40:00Z</cp:lastPrinted>
  <dcterms:modified xsi:type="dcterms:W3CDTF">2018-08-01T07:18:00Z</dcterms:modified>
  <cp:revision>14</cp:revision>
  <dc:subject/>
  <dc:title/>
</cp:coreProperties>
</file>