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JUDEŢUL  CLUJ</w:t>
        <w:tab/>
        <w:tab/>
        <w:tab/>
        <w:tab/>
        <w:tab/>
        <w:tab/>
        <w:tab/>
        <w:t>Anexă</w:t>
        <w:tab/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 JUDEŢEAN </w:t>
        <w:tab/>
        <w:tab/>
        <w:t xml:space="preserve">   </w:t>
        <w:tab/>
        <w:tab/>
        <w:tab/>
        <w:tab/>
        <w:t>la Hotărârea nr. 177/2018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</w:t>
      </w:r>
      <w:r>
        <w:rPr>
          <w:rFonts w:cs="Cambria" w:ascii="Cambria" w:hAnsi="Cambria"/>
          <w:b/>
          <w:lang w:val="ro-RO"/>
        </w:rPr>
        <w:t>STAT DE FUNCŢII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EATRUL DE PĂPUŞI „PUCK”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/>
      </w:pPr>
      <w:r>
        <w:rPr>
          <w:rFonts w:cs="Cambria" w:ascii="Cambria" w:hAnsi="Cambria"/>
          <w:i/>
          <w:lang w:val="ro-RO"/>
        </w:rPr>
        <w:t xml:space="preserve">(Anexa nr. 2 la </w:t>
      </w:r>
      <w:r>
        <w:rPr>
          <w:rFonts w:cs="Cambria" w:ascii="Cambria" w:hAnsi="Cambria"/>
          <w:i/>
        </w:rPr>
        <w:t>Hotărârea Consiliului Judeţean Cluj nr. 81/2018</w:t>
      </w:r>
      <w:r>
        <w:rPr>
          <w:rFonts w:cs="Cambria" w:ascii="Cambria" w:hAnsi="Cambria"/>
          <w:i/>
          <w:lang w:val="ro-RO"/>
        </w:rPr>
        <w:t>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134"/>
        <w:gridCol w:w="1149"/>
        <w:gridCol w:w="1119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Funcţ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d 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>Postur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ivel stud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treapt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lang w:val="ro-RO"/>
        </w:rPr>
        <w:t xml:space="preserve">I. </w:t>
      </w:r>
      <w:r>
        <w:rPr/>
        <w:t>CONDUC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8"/>
        <w:gridCol w:w="101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</w:t>
            </w: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</w:t>
            </w: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Contabil șef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</w:t>
            </w: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lang w:val="ro-RO"/>
        </w:rPr>
        <w:t xml:space="preserve">II. SECŢIA   ARTISTICĂ  </w:t>
      </w:r>
      <w:r>
        <w:rPr/>
        <w:t>ROMÂN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16"/>
        <w:gridCol w:w="1014"/>
        <w:gridCol w:w="1169"/>
        <w:gridCol w:w="1073"/>
        <w:gridCol w:w="11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Şef secţ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Actor mânuitor păpuşi-marione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tor mânuitor păpuşi-marionet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tor mânuitor  păpuşi-marionet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 literar (lb român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4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zor artis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zor scen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4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Operator lumini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2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estru sun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3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ânuitor-montator decor (manipulant decor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3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</w:t>
            </w: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III. SECŢIA   ARTISTICĂ   MAGHIAR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06"/>
        <w:gridCol w:w="1014"/>
        <w:gridCol w:w="1121"/>
        <w:gridCol w:w="1133"/>
        <w:gridCol w:w="113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Şef secţi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tor mânuitor păpuşi-marione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tor mânuitor păpuşi-marione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tor mânuitor păpuşi-marione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tor mânuitor păpuşi-marione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zor artis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 literar lb maghiar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43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zor scen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4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Maestru lumin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3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estru sun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35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ânuitor montator decor (manipulant decor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3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</w:t>
            </w: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lang w:val="ro-RO"/>
        </w:rPr>
        <w:t xml:space="preserve">IV. BIROUL CREAȚIE, MARKETING, RELAŢII  PUBLICE  ŞI </w:t>
      </w:r>
      <w:r>
        <w:rPr/>
        <w:t xml:space="preserve"> PROGRAME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21"/>
        <w:gridCol w:w="1014"/>
        <w:gridCol w:w="1121"/>
        <w:gridCol w:w="1133"/>
        <w:gridCol w:w="11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Şef Biro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cenogra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4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sultant artis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2654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mpresar artistic (lb român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39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mpresar artistic (lb maghiar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39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 Public Relations – P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32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silier juridic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TOTAL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V.  ATELIERUL PRODUCŢIE  ŞI  ADMINISTRATIV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09"/>
        <w:gridCol w:w="1014"/>
        <w:gridCol w:w="1121"/>
        <w:gridCol w:w="1133"/>
        <w:gridCol w:w="1133"/>
      </w:tblGrid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Şef ateli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rtist plas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5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cuzit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32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din activitatea specifică instituțiilor de spectacole sau concerte - tâmpl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22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,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din activitatea specifică instituțiilor de spectacole sau concerte (lăcătuş montator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214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,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din activitatea specifică instituțiilor de spectacole sau concerte ( croitor-confecţioner costume de teatru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32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,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VI. BIROUL  FINANCIAR -CONTABIL  ŞI  RESURSE UMA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1"/>
        <w:gridCol w:w="1014"/>
        <w:gridCol w:w="1120"/>
        <w:gridCol w:w="1133"/>
        <w:gridCol w:w="1132"/>
      </w:tblGrid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Şef birou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1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 (marketing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3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Şofer </w:t>
              <w:tab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3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,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 xml:space="preserve">Îngrijitor (Femeie de serviciu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1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,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</w:t>
      </w:r>
      <w:r>
        <w:rPr>
          <w:rFonts w:cs="Cambria" w:ascii="Cambria" w:hAnsi="Cambria"/>
          <w:b/>
          <w:lang w:val="ro-RO"/>
        </w:rPr>
        <w:tab/>
        <w:t xml:space="preserve">    </w:t>
        <w:tab/>
        <w:tab/>
        <w:tab/>
        <w:tab/>
        <w:tab/>
        <w:t xml:space="preserve">         TOTAL GENERAL    60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left="5664" w:firstLine="708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eastAsia="Cambria" w:cs="Cambria" w:ascii="Cambria" w:hAnsi="Cambria"/>
          <w:b/>
          <w:bCs/>
          <w:lang w:val="pt-BR" w:eastAsia="en-US"/>
        </w:rPr>
        <w:t xml:space="preserve">                  </w:t>
      </w:r>
      <w:r>
        <w:rPr>
          <w:rFonts w:cs="Cambria" w:ascii="Cambria" w:hAnsi="Cambria"/>
          <w:b/>
          <w:bCs/>
          <w:lang w:val="pt-BR" w:eastAsia="en-US"/>
        </w:rPr>
        <w:t>PREŞEDINTE,</w:t>
        <w:tab/>
        <w:tab/>
        <w:tab/>
        <w:tab/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eastAsia="Cambria" w:cs="Cambria" w:ascii="Cambria" w:hAnsi="Cambria"/>
          <w:b/>
          <w:bCs/>
          <w:lang w:val="pt-BR" w:eastAsia="en-US"/>
        </w:rPr>
        <w:t xml:space="preserve">   </w:t>
      </w:r>
      <w:r>
        <w:rPr>
          <w:rFonts w:cs="Cambria" w:ascii="Cambria" w:hAnsi="Cambria"/>
          <w:b/>
          <w:bCs/>
          <w:lang w:val="pt-BR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sectPr>
      <w:footerReference w:type="default" r:id="rId2"/>
      <w:type w:val="nextPage"/>
      <w:pgSz w:w="12240" w:h="15840"/>
      <w:pgMar w:left="1560" w:right="1041" w:gutter="0" w:header="0" w:top="284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4:00Z</dcterms:created>
  <dc:creator>Teatru</dc:creator>
  <dc:description/>
  <cp:keywords/>
  <dc:language>en-US</dc:language>
  <cp:lastModifiedBy>Mihaela Biscovan</cp:lastModifiedBy>
  <cp:lastPrinted>2018-07-31T11:54:00Z</cp:lastPrinted>
  <dcterms:modified xsi:type="dcterms:W3CDTF">2018-08-01T07:07:00Z</dcterms:modified>
  <cp:revision>21</cp:revision>
  <dc:subject/>
  <dc:title>CONSILIUL JUDEŢEAN CLUJ</dc:title>
</cp:coreProperties>
</file>