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46 din 08 august 20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joi, 09 august 2018, ora 10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irecției Administrație și Relații Publice cu numărul de înregistrare 26652/2018</w:t>
      </w:r>
      <w:r>
        <w:rPr>
          <w:rFonts w:ascii="Times New Roman" w:hAnsi="Times New Roman"/>
          <w:b w:val="false"/>
          <w:color w:val="00B0F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ivind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necesitatea şi oportunitatea convoc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ului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joi, 09 august 2018, ora 10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rFonts w:ascii="Times New Roman" w:hAnsi="Times New Roman"/>
          <w:b w:val="false"/>
          <w:color w:val="0070C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9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</w:t>
      </w: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(1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voacă Consiliul Judeţean Cluj în şedinţă extraordinară pentru </w:t>
      </w:r>
      <w:r>
        <w:rPr>
          <w:rFonts w:ascii="Times New Roman" w:hAnsi="Times New Roman"/>
          <w:b/>
          <w:color w:val="auto"/>
          <w:sz w:val="24"/>
          <w:lang w:val="ro-RO"/>
        </w:rPr>
        <w:t>joi, 09 august 2018, ora 10</w:t>
      </w:r>
      <w:r>
        <w:rPr>
          <w:rFonts w:ascii="Times New Roman" w:hAnsi="Times New Roman"/>
          <w:b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(2)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convocată conform alineatului (1) este publică şi îşi va desfăşu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Proiect de hotărâre privind modificarea Hotărârii    Consiliului Județean Cluj nr. 124/2018 privind insusirea unei documentatii cadastrale pentru imobilul situat in Municipiul Cluj-Napoca, str. Viilor nr. 46-50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 xml:space="preserve">Proiect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probarea proiectulu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ÎMBUNĂTĂȚIREA ACCESULUI POPULAȚIEI DIN JUDEȚUL CLUJ LA SERVICII MEDICALE DE URGENȚ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a cheltuielilor legate de proiect și a acordului de parteneria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ivind aprobarea proiectulu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ÎMBUNĂTĂȚIREA ACCESULUI POPULAȚIEI DIN MUNICIPIUL CLUJ-NAPOCA LA SERVICII MEDICALE DE URGENȚ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a cheltuielilor legate de proiect și a acordului de parteneria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ivind aprobarea proiectulu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ASIGURAREA ACCESULUI LA SERVICII DE SĂNĂTATE ÎN REGIM AMBULATORIU PENTRU POPULAȚIA JUDEȚULUI CLUJ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a cheltuielilor legate de proiect și a acordului de parteneriat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5.</w:t>
        <w:tab/>
        <w:t xml:space="preserve">Proiect de hotărâre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ivind aprobarea proiectului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ASIGURAREA ACCESULUI LA SERVICII DE SĂNĂTATE ÎN REGIM AMBULATORIU PENTRU POPULAȚIA MUNICIPIULUI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a cheltuielilor legate de proiect și a acordului de parteneri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auto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auto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