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88</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nei PRECUP MIRELA, 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na PRECUP MIRELA, având funcţia de refrent,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na PRECUP MIRELA, încadrată pe durată nedeterminată în cadrul Consiliului Judeţean Cluj se numeşte funcţionar public definitiv  în funcţia publică de execuţie de referent, categoria C, clasa I, gradul 1, în cadrul Serviciului Resurse Uman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413</Characters>
  <CharactersWithSpaces>1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
  <dc:description/>
  <dc:language>en-US</dc:language>
  <cp:lastModifiedBy/>
  <dcterms:modified xsi:type="dcterms:W3CDTF">2006-09-04T13:3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