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79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nei MOCAN CORINA-DANA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MOCAN CORINA-DAN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 xml:space="preserve">d-na MOCAN CORINA-DANA  </w:t>
      </w:r>
      <w:r>
        <w:rPr>
          <w:sz w:val="28"/>
          <w:lang w:val="fr-FR"/>
        </w:rPr>
        <w:t xml:space="preserve">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4</Characters>
  <CharactersWithSpaces>134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