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</w:rPr>
        <w:t>JUDEȚUL CLUJ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</w:rPr>
        <w:t xml:space="preserve">P R E Ș E D I N T E </w:t>
      </w:r>
    </w:p>
    <w:p>
      <w:pPr>
        <w:pStyle w:val="Normal"/>
        <w:bidi w:val="0"/>
        <w:ind w:right="297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297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>D I S P O Z I Ț I A      Nr. 354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>din 9 august 2018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sz w:val="24"/>
        </w:rPr>
        <w:t>privind suspendarea raportului de serviciu al doamnei Pruteanu Florina pentru un interes personal</w:t>
      </w:r>
    </w:p>
    <w:p>
      <w:pPr>
        <w:pStyle w:val="Normal"/>
        <w:bidi w:val="0"/>
        <w:ind w:right="297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bidi w:val="0"/>
        <w:ind w:right="297" w:hanging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</w:rPr>
        <w:t>Luând în studiu referatul nr. 25992/01.08.2018</w:t>
      </w: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al Direcției Generale Buget-Finanțe, Resurse Umane, prin care se propune suspendarea raportului de serviciu al doamnei Pruteanu Florina, consilier la Serviciul Resurse Umane din cadrul aparatului de specialitate al Consiliului Județean Cluj, pe perioada </w:t>
      </w:r>
      <w:r>
        <w:rPr>
          <w:rFonts w:ascii="Cambria" w:hAnsi="Cambria"/>
          <w:b w:val="false"/>
          <w:sz w:val="24"/>
          <w:lang w:val="en-GB"/>
        </w:rPr>
        <w:t>27.08.2018-28.09.2018</w:t>
      </w:r>
      <w:r>
        <w:rPr>
          <w:rFonts w:ascii="Cambria" w:hAnsi="Cambria"/>
          <w:b w:val="false"/>
          <w:sz w:val="24"/>
          <w:lang w:val="ro-RO"/>
        </w:rPr>
        <w:t xml:space="preserve">, pentru un interes personal; 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ind w:right="297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a nr. 1138/2017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stabilirea salariului lunar al doamnei Pruteanu Florina cu data de 01.01.2018;</w:t>
      </w:r>
    </w:p>
    <w:p>
      <w:pPr>
        <w:pStyle w:val="Normal"/>
        <w:tabs>
          <w:tab w:val="clear" w:pos="708"/>
          <w:tab w:val="left" w:pos="851" w:leader="none"/>
        </w:tabs>
        <w:bidi w:val="0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olicitarea nr. 24773/2018 de acordare a concediului fără plată</w:t>
      </w:r>
      <w:r>
        <w:rPr>
          <w:rFonts w:ascii="Times New Roman" w:hAnsi="Times New Roman"/>
          <w:b w:val="false"/>
          <w:i w:val="false"/>
          <w:color w:val="000066"/>
          <w:sz w:val="28"/>
          <w:lang w:val="ro-RO"/>
        </w:rPr>
        <w:t xml:space="preserve"> ș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uspendare a raportului de serviciu;</w:t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94 alin. 2, 95 alin. 2 și 95 alin. 5 din Legea nr. 188/1999,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privind Statutul funcționarilor publici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republicată, cu modificările și completările ulterioare;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104, alin. (1), lit. a) coroborat cu alin. (2), lit. b) din Legea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administrația publică local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nr. 215/2001, republicată, cu modificările și completările ulterioare;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privind administrația public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locală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nr. 215/2001, republicată, cu modificările și completările ulterioare,</w:t>
      </w:r>
    </w:p>
    <w:p>
      <w:pPr>
        <w:pStyle w:val="Normal"/>
        <w:tabs>
          <w:tab w:val="clear" w:pos="708"/>
          <w:tab w:val="left" w:pos="5055" w:leader="none"/>
        </w:tabs>
        <w:bidi w:val="0"/>
        <w:ind w:right="297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297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 suspendă raportul de serviciu al doamnei Pruteanu Florina, consilier la Serviciul Resurse Umane, pe perioada 27.08.2018-28.09.2018,    pentru un interes personal.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ducerea la îndeplinire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și punerea în aplicare a prevederilor prezentei dispoziții se încredințează Direcția Generală Buget-Finanțe, Resurse Umane prin Serviciul Resurse Umane. 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ție se comunică, prin intermediul secretarului județului, în termenul prevăzut de lege, doamnei Pruteanu Florina, Direcției Generale Buget-Finanțe,    Resurse Umane și Prefectului Județ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                       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97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Ș E D I N T E ,</w:t>
        <w:tab/>
        <w:tab/>
        <w:tab/>
        <w:tab/>
        <w:t>                  A V I Z A T: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ȚULUI,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97" w:hanging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