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Normal"/>
        <w:keepNext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ind w:firstLine="720"/>
        <w:jc w:val="both"/>
        <w:rPr>
          <w:rFonts w:ascii="Calibri" w:hAnsi="Calibri"/>
          <w:b/>
          <w:b/>
          <w:sz w:val="24"/>
          <w:lang w:val="en-US"/>
        </w:rPr>
      </w:pPr>
      <w:r>
        <w:rPr>
          <w:rFonts w:ascii="Calibri" w:hAnsi="Calibri"/>
          <w:b/>
          <w:sz w:val="24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Nr. 356 din 13 august 2018</w:t>
      </w:r>
    </w:p>
    <w:p>
      <w:pPr>
        <w:pStyle w:val="Normal"/>
        <w:bidi w:val="0"/>
        <w:jc w:val="center"/>
        <w:rPr>
          <w:rFonts w:ascii="Calibri" w:hAnsi="Calibri"/>
          <w:b/>
          <w:b/>
          <w:sz w:val="24"/>
          <w:lang w:val="en-US"/>
        </w:rPr>
      </w:pPr>
      <w:r>
        <w:rPr>
          <w:rFonts w:ascii="Calibri" w:hAnsi="Calibri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rivind stabilirea responsabililor pentru ducerea la îndeplinire a măsurilor dispuse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n decizii ale Curții de Conturi a României - Camerei de Conturi Cluj</w:t>
      </w:r>
    </w:p>
    <w:p>
      <w:pPr>
        <w:pStyle w:val="Normal"/>
        <w:bidi w:val="0"/>
        <w:jc w:val="center"/>
        <w:rPr>
          <w:rFonts w:ascii="Calibri" w:hAnsi="Calibri"/>
          <w:b/>
          <w:b/>
          <w:sz w:val="24"/>
          <w:lang w:val="en-US"/>
        </w:rPr>
      </w:pPr>
      <w:r>
        <w:rPr>
          <w:rFonts w:ascii="Calibri" w:hAnsi="Calibri"/>
          <w:b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rFonts w:ascii="Calibri" w:hAnsi="Calibri"/>
          <w:b/>
          <w:b/>
          <w:sz w:val="24"/>
          <w:lang w:val="en-US"/>
        </w:rPr>
      </w:pPr>
      <w:r>
        <w:rPr>
          <w:rFonts w:ascii="Calibri" w:hAnsi="Calibri"/>
          <w:b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rFonts w:ascii="Calibri" w:hAnsi="Calibri"/>
          <w:b/>
          <w:b/>
          <w:sz w:val="24"/>
          <w:lang w:val="en-US"/>
        </w:rPr>
      </w:pPr>
      <w:r>
        <w:rPr>
          <w:rFonts w:ascii="Calibri" w:hAnsi="Calibri"/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4153" w:leader="none"/>
        </w:tabs>
        <w:bidi w:val="0"/>
        <w:spacing w:before="0" w:after="160"/>
        <w:jc w:val="both"/>
        <w:rPr/>
      </w:pPr>
      <w:r>
        <w:rPr>
          <w:rFonts w:ascii="Calibri" w:hAnsi="Calibri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Preşedintele Consiliului Judeţean Cluj,    </w:t>
      </w:r>
    </w:p>
    <w:p>
      <w:pPr>
        <w:pStyle w:val="Normal"/>
        <w:bidi w:val="0"/>
        <w:spacing w:before="0" w:after="16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 Referatul nr. 25.538/2018 privind stabilirea responsabililor pentru ducerea la îndeplinire a măsurilor dispuse prin decizii ale Curții de Conturi a României - Camerei de Conturi Cluj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În temeiul prevederilor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•</w:t>
      </w:r>
      <w:r>
        <w:rPr>
          <w:rFonts w:ascii="Cambria" w:hAnsi="Cambria"/>
          <w:b w:val="false"/>
          <w:sz w:val="24"/>
          <w:lang w:val="en-US"/>
        </w:rPr>
        <w:tab/>
        <w:t>art. 104 alin. (1) lit. c) şi alin. (4) lit. a), c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•</w:t>
      </w:r>
      <w:r>
        <w:rPr>
          <w:rFonts w:ascii="Cambria" w:hAnsi="Cambria"/>
          <w:b w:val="false"/>
          <w:sz w:val="24"/>
          <w:lang w:val="en-US"/>
        </w:rPr>
        <w:tab/>
        <w:t xml:space="preserve">art. 23 din Legea privind finanţele publice locale nr. 273/2006, </w:t>
      </w:r>
      <w:r>
        <w:rPr>
          <w:rFonts w:ascii="Cambria" w:hAnsi="Cambria"/>
          <w:b w:val="false"/>
          <w:spacing w:val="-3"/>
          <w:sz w:val="24"/>
          <w:lang w:val="en-US"/>
        </w:rPr>
        <w:t>cu modificările si completările ulterioare</w:t>
      </w:r>
      <w:r>
        <w:rPr>
          <w:rFonts w:ascii="Cambria" w:hAnsi="Cambria"/>
          <w:b w:val="false"/>
          <w:spacing w:val="0"/>
          <w:sz w:val="24"/>
          <w:lang w:val="en-US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>•</w:t>
      </w:r>
      <w:r>
        <w:rPr>
          <w:rFonts w:ascii="Cambria" w:hAnsi="Cambria"/>
          <w:b w:val="false"/>
          <w:spacing w:val="0"/>
          <w:sz w:val="24"/>
          <w:lang w:val="en-US"/>
        </w:rPr>
        <w:tab/>
        <w:t>Legii nr. 94/1992 privind organizarea si functionarea Curtii de Conturi, republicată, cu modificările și completările ulterioare;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>•</w:t>
      </w:r>
      <w:r>
        <w:rPr>
          <w:rFonts w:ascii="Cambria" w:hAnsi="Cambria"/>
          <w:b w:val="false"/>
          <w:spacing w:val="0"/>
          <w:sz w:val="24"/>
          <w:lang w:val="en-US"/>
        </w:rPr>
        <w:tab/>
        <w:t>art. 16 alin. (2), art. 17, art. 64-65 Legii nr. 24/2000, privind privind normele de tehnica legislativa pentru elaborarea actelor normative,    republicată, cu modificǎrile şi completǎrile ulterioare;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>•</w:t>
      </w:r>
      <w:r>
        <w:rPr>
          <w:rFonts w:ascii="Cambria" w:hAnsi="Cambria"/>
          <w:b w:val="false"/>
          <w:spacing w:val="0"/>
          <w:sz w:val="24"/>
          <w:lang w:val="en-US"/>
        </w:rPr>
        <w:tab/>
        <w:t>Hotărârii Camerei de Conturi a României nr. 155/2014 pentru aprobarea Regulamentului privind organizarea și desfășurarea activităților specifice Curții de Conturi, precum și valorificarea actelor rezultate din aceste activități;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>•</w:t>
      </w:r>
      <w:r>
        <w:rPr>
          <w:rFonts w:ascii="Cambria" w:hAnsi="Cambria"/>
          <w:b w:val="false"/>
          <w:spacing w:val="0"/>
          <w:sz w:val="24"/>
          <w:lang w:val="en-US"/>
        </w:rPr>
        <w:tab/>
        <w:t>Ordinului Secretariatului General al Guvernului nr.    600/2018 privind aprobarea Codului controlului intern managerial al entitatilor publice;</w:t>
      </w:r>
    </w:p>
    <w:p>
      <w:pPr>
        <w:pStyle w:val="Normal"/>
        <w:suppressAutoHyphens w:val="true"/>
        <w:bidi w:val="0"/>
        <w:spacing w:before="0" w:after="160"/>
        <w:ind w:left="720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>•</w:t>
      </w:r>
      <w:r>
        <w:rPr>
          <w:rFonts w:ascii="Cambria" w:hAnsi="Cambria"/>
          <w:b w:val="false"/>
          <w:spacing w:val="0"/>
          <w:sz w:val="24"/>
          <w:lang w:val="en-US"/>
        </w:rPr>
        <w:tab/>
        <w:t>art. 25, 27, 28 din Anexa la Hotărârea Consiliului Județean Cluj nr. 65/2018 privind aprobarea Regulamentului de organizare și funcționare al aparatului de specialitate al Consiliului Județ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>În temeiul drepturilor conferite prin art. 106 alin.(1) din Legea administraţiei publice locale nr. 215/2001, republicatǎ, cu modificǎrile şi completǎrile ulterioare,</w:t>
      </w:r>
    </w:p>
    <w:p>
      <w:pPr>
        <w:pStyle w:val="Normal"/>
        <w:tabs>
          <w:tab w:val="left" w:pos="720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Calibri" w:hAnsi="Calibri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spacing w:val="0"/>
          <w:sz w:val="24"/>
          <w:lang w:val="en-US"/>
        </w:rPr>
        <w:t>D I S P U N E :</w:t>
      </w:r>
    </w:p>
    <w:p>
      <w:pPr>
        <w:pStyle w:val="Normal"/>
        <w:bidi w:val="0"/>
        <w:ind w:firstLine="720"/>
        <w:jc w:val="center"/>
        <w:rPr>
          <w:rFonts w:ascii="Calibri" w:hAnsi="Calibri"/>
          <w:b/>
          <w:b/>
          <w:spacing w:val="0"/>
          <w:sz w:val="24"/>
          <w:lang w:val="en-US"/>
        </w:rPr>
      </w:pPr>
      <w:r>
        <w:rPr>
          <w:rFonts w:ascii="Calibri" w:hAnsi="Calibri"/>
          <w:b/>
          <w:spacing w:val="0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pacing w:val="0"/>
          <w:sz w:val="24"/>
          <w:lang w:val="en-US"/>
        </w:rPr>
        <w:t>Art. 1.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spacing w:val="0"/>
          <w:sz w:val="24"/>
          <w:lang w:val="en-US"/>
        </w:rPr>
        <w:t>(1)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Se desemnează persoanele cuprinse în </w:t>
      </w:r>
      <w:r>
        <w:rPr>
          <w:rFonts w:ascii="Cambria" w:hAnsi="Cambria"/>
          <w:b/>
          <w:i/>
          <w:spacing w:val="0"/>
          <w:sz w:val="24"/>
          <w:lang w:val="en-US"/>
        </w:rPr>
        <w:t xml:space="preserve">anexa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care face parte integrantă din prezenta dispoziție ca responsabile pentru ducerea la îndeplinire a măsurilor dispuse prin decizii ale Curții de Conturi a României - Camera de Conturi Cluj.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(2)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 Persoanele desemnate conform alin. (1) au următorele atribuții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en-US"/>
        </w:rPr>
        <w:t>a) ducerea la îndeplinire a măsurilor de remediere a deficienţelor constatate de către auditorii    publici externi în urma acţiunilor de verificare efectuate, precum şi a celorlalte măsuri dispuse;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en-US"/>
        </w:rPr>
        <w:t>b) coordonarea ducerii la îndeplinire a măsurilor de remediere a deficienţelor constatate de către auditorii    publici externi în urma acţiunilor de verificare efectuate la entitățile de sub autoritatea/subordonarea/în coordonarea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en-US"/>
        </w:rPr>
        <w:t>b) în cazul în care au fost dispuse măsuri pentru stabilirea întinderii prejudiciului, se vor elabora documentele necesare pentru stabilirea și recuperarea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en-US"/>
        </w:rPr>
        <w:t>c) stabilirea unor măsuri suplimentare față de cele dispuse prin decizii, în vederea înlăturării deficienţelor constatate de către Curtea de Conturi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en-US"/>
        </w:rPr>
        <w:t>d) elaborarea de propuneri pentru preîntâmpinarea producerii unor asemenea deficienţe în viitor și pentru îmbunătățirea activității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e) solicită date, informări, documente necesare fundamentării soluțiilor și măsurilor propuse; </w:t>
      </w:r>
    </w:p>
    <w:p>
      <w:pPr>
        <w:pStyle w:val="Normal"/>
        <w:bidi w:val="0"/>
        <w:spacing w:before="0" w:after="16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(3)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 Persoanele desemnate conform alin. (1) vor elabora rapoarte lunare, care vor fi înaintate ordonatorului principal de credite, spre aprobare, până în data de 15 a lunii următoare celei care face obiectul acestora.</w:t>
      </w:r>
    </w:p>
    <w:p>
      <w:pPr>
        <w:pStyle w:val="Normal"/>
        <w:bidi w:val="0"/>
        <w:spacing w:before="0" w:after="16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Art. 2.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 Cu punerea în aplicare a prevederilor prezentei dispoziţii se încredinţează persoanele desemnate conform anexei la prezenta dispoziție.</w:t>
      </w:r>
    </w:p>
    <w:p>
      <w:pPr>
        <w:pStyle w:val="Normal"/>
        <w:bidi w:val="0"/>
        <w:spacing w:before="0" w:after="16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Art. 3.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 La data comunicării prezentei dispoziții se abrogă dispozițiile Președintelui Consiliului Județean Cluj nr. 292/2015, nr. 365/2016, nr. 366/2016, nr.993/2017, nr.994/2017, nr. 995/2017, nr.233/2018, nr.294/2018, precum și orice alte dispoziții contrar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Art. 4.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 Prezenta dispoziţie se comunică prin intermediul secretarului județului, în termenul prevăzut de lege,    persoanelor desemnate conform anexei, Direcţiei Generale Buget-Finanţe, Resurse Umane, precum şi Prefectului Judeţului Cluj.        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i w:val="false"/>
          <w:spacing w:val="0"/>
          <w:sz w:val="24"/>
          <w:lang w:val="en-US"/>
        </w:rPr>
        <w:t>PREŞEDINTE,</w:t>
        <w:tab/>
        <w:tab/>
        <w:tab/>
        <w:tab/>
        <w:tab/>
        <w:t xml:space="preserve"> </w:t>
        <w:tab/>
        <w:tab/>
        <w:t>                      AVIZAT: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en-US"/>
        </w:rPr>
        <w:tab/>
        <w:tab/>
        <w:tab/>
        <w:tab/>
        <w:t xml:space="preserve">              </w:t>
        <w:tab/>
        <w:tab/>
        <w:tab/>
        <w:t>            SECRETAR AL JUDEȚ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Alin Tișe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20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ROMÂNI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JUDEŢUL CLUJ</w:t>
        <w:tab/>
        <w:tab/>
        <w:tab/>
        <w:tab/>
        <w:t xml:space="preserve">                                                    </w:t>
        <w:tab/>
        <w:t xml:space="preserve">                    Anexa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CONSILIUL JUDEŢEAN                                                                                                                la Dispoziția nr.    356/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PREȘEDINTE</w:t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Tabel cuprinzând persoanele din aparatul de specialitate al Consiliului Județean Cluj desemnate ca responsabile pentru ducerea la îndeplinire a măsurilor dispuse prin decizii ale Curții de Conturi a României - Camera de Conturi Cluj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ind w:left="1068" w:hanging="0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tbl>
      <w:tblPr>
        <w:tblW w:w="9439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3568"/>
        <w:gridCol w:w="496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en-US"/>
              </w:rPr>
              <w:t>Nr.crt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en-US"/>
              </w:rPr>
              <w:t>Nume, prenume, funcți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Cambria" w:hAnsi="Cambria"/>
                <w:b/>
                <w:i w:val="false"/>
                <w:spacing w:val="0"/>
                <w:sz w:val="24"/>
                <w:lang w:val="en-US"/>
              </w:rPr>
              <w:t>Decizia Camerei de Conturi Cluj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1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Alexandru Pop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pct. I.1 din Decizia nr. 37/201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2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Simona Gaci- secretar al Județului Cluj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pct. I.4, II.10, II.12 din Decizia nr. 24/2015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pct.II.10 din Decizia nr. 21/2016   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pct. I.8, II.7 din Decizia nr. 20/201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3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Cristina Șchiop - director general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pct. I.6 , I.8,    din Decizia nr. 37/2014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II.3 din Decizia nr. 21/2016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pct. I.2, I.6, II.5, II.8 - II.10 din Decizia nr. 20/201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4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Mariana Rațiu - director executiv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pct. II.5 din Decizia nr. 37/2014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pct. I.4 din Decizia nr. 24/2015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pct. I.1 și II.4 din Decizia nr. 21/2016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I.1, II.1 din Decizia nr. 20/201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5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Ștefan Eduard Iliescu -director executiv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pct. II.3 din Decizia nr. 37/2014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pct. II.3, II.4, II.5, II.8 din Decizia nr. 24/2015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I.1 din Decizia nr. 21/2016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I.1 din Decizia nr. 20/201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6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Liviu Emil Hîncu - director executiv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 xml:space="preserve">pct. II.2, II.5 - II.9 din Decizia nr. 21/2016 </w:t>
            </w:r>
            <w:r>
              <w:rPr>
                <w:rFonts w:ascii="Symbol" w:hAnsi="Symbol"/>
                <w:b w:val="false"/>
                <w:i w:val="false"/>
                <w:spacing w:val="0"/>
                <w:sz w:val="24"/>
                <w:lang w:val="en-US"/>
              </w:rPr>
              <w:t>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pct. II.2-II.4 din Decizia nr. 20/2017</w:t>
            </w:r>
          </w:p>
        </w:tc>
      </w:tr>
    </w:tbl>
    <w:p>
      <w:pPr>
        <w:pStyle w:val="Normal"/>
        <w:widowControl w:val="false"/>
        <w:bidi w:val="0"/>
        <w:ind w:firstLine="708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i w:val="false"/>
          <w:spacing w:val="0"/>
          <w:sz w:val="24"/>
          <w:lang w:val="en-US"/>
        </w:rPr>
        <w:t>PREŞEDINTE,</w:t>
        <w:tab/>
        <w:tab/>
        <w:tab/>
        <w:tab/>
        <w:tab/>
        <w:t xml:space="preserve"> </w:t>
        <w:tab/>
        <w:tab/>
        <w:t>                      AVIZAT: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en-US"/>
        </w:rPr>
        <w:tab/>
        <w:tab/>
        <w:tab/>
        <w:tab/>
        <w:t xml:space="preserve">              </w:t>
        <w:tab/>
        <w:tab/>
        <w:tab/>
        <w:t>            SECRETAR AL JUDEȚ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Alin Tișe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