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NR. 358 din 13 august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privind desemnarea responsabililor pentru </w:t>
      </w:r>
      <w:r>
        <w:rPr>
          <w:rFonts w:ascii="Cambria" w:hAnsi="Cambria"/>
          <w:b/>
          <w:sz w:val="24"/>
          <w:lang w:val="en-US"/>
        </w:rPr>
        <w:t xml:space="preserve">implementare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ontractului de servicii </w:t>
      </w:r>
      <w:r>
        <w:rPr>
          <w:rFonts w:ascii="Cambria" w:hAnsi="Cambria"/>
          <w:b/>
          <w:sz w:val="24"/>
          <w:lang w:val="ro-RO"/>
        </w:rPr>
        <w:t>nr. 21127/184/20.06.2018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cu numărul 26.635/7.08.2018    privind desemnarea responsabililor pentru implementarea contractului de servicii nr. 21127/184/20.06.2018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d), f) şi h)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art. 143 alin. (1) din Hotărârea Guvernului nr. 395/2016 privind Normele metodologice de aplicare a prevederilor referitoare la atribuirea contractului de achizitie publica/acordului-cadru din Legea nr. 98/2016 privind achizitiile publice</w:t>
      </w:r>
      <w:r>
        <w:rPr>
          <w:rFonts w:ascii="Cambria" w:hAnsi="Cambria"/>
          <w:b w:val="false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spacing w:val="0"/>
          <w:sz w:val="24"/>
          <w:lang w:val="ro-MD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cu modificările s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    600/2018 privind aprobarea Codului controlului intern managerial al entitatilor public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21, 22, 27, 28 din Anexa la Hotărârea Consiliului Județean Cluj nr. 65/2018 privind aprobarea Regulamentului de organizare și funcționare al aparatului de specialitate al Consiliului Județean Cluj</w:t>
      </w:r>
      <w:r>
        <w:rPr>
          <w:rFonts w:ascii="Cambria" w:hAnsi="Cambria"/>
          <w:b w:val="false"/>
          <w:spacing w:val="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>Se desemnează, pentru implementarea contractului de servicii nr. 21127/184/20.06.2018,</w:t>
      </w:r>
      <w:r>
        <w:rPr>
          <w:rFonts w:ascii="Calibri" w:hAnsi="Calibri"/>
          <w:b w:val="false"/>
          <w:spacing w:val="0"/>
          <w:sz w:val="22"/>
          <w:lang w:val="ro-MD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în calitate de responsabili - analiști fluxuri de activitate - următorii funcționari publici: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)</w:t>
        <w:tab/>
        <w:t>Simona Gaci - secretar al Județului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b)</w:t>
        <w:tab/>
        <w:t>Claudiu Daniel Salanță- arhitect șef al Județului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)</w:t>
        <w:tab/>
        <w:t xml:space="preserve">Diana Coman- sef serviciu.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2. </w:t>
      </w:r>
      <w:r>
        <w:rPr>
          <w:rFonts w:ascii="Cambria" w:hAnsi="Cambria"/>
          <w:b w:val="false"/>
          <w:spacing w:val="0"/>
          <w:sz w:val="24"/>
          <w:lang w:val="ro-RO"/>
        </w:rPr>
        <w:t>Persoanele desemnate conform articolului 1 vor asigura derularea    contractului de servicii nr. 21127/184/20.06.2018, prin</w:t>
      </w:r>
      <w:r>
        <w:rPr>
          <w:rFonts w:ascii="Cambria" w:hAnsi="Cambria"/>
          <w:b w:val="false"/>
          <w:spacing w:val="0"/>
          <w:sz w:val="24"/>
          <w:lang w:val="ro-MD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MD"/>
        </w:rPr>
        <w:t>a)    identificarea și elaborarea proceselor de activități de la nivelul organizației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MD"/>
        </w:rPr>
        <w:t>b) aplicarea dispozițiilor art. 22 din Anexa la Hotărârea Consiliului Județean Cluj nr. 65/2018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MD"/>
        </w:rPr>
        <w:t xml:space="preserve">c)      elaborarea documentelor tehnice, economice și juridice necesare pentru executarea contractului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MD"/>
        </w:rPr>
        <w:t>d) elaborarea proiectelor de acte administrative care vor fi necesare pentru realizarea/implementarea strategiei;</w:t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spacing w:val="0"/>
          <w:sz w:val="24"/>
          <w:lang w:val="pt-PT"/>
        </w:rPr>
        <w:t>Art.3.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ersoanelor desemnate conform articolului 1 şi 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Prefectului Judeţului Cluj.       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  <w:tab/>
        <w:tab/>
        <w:tab/>
        <w:tab/>
        <w:tab/>
      </w:r>
      <w:r>
        <w:rPr>
          <w:rFonts w:ascii="Cambria" w:hAnsi="Cambria"/>
          <w:b/>
          <w:spacing w:val="0"/>
          <w:sz w:val="24"/>
          <w:lang w:val="ro-RO"/>
        </w:rPr>
        <w:t>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 w:val="false"/>
          <w:caps w:val="false"/>
          <w:smallCaps w:val="false"/>
          <w:spacing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