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361</w:t>
      </w: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>din 22 august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marți, 28 august 2018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vând în vedere Referatul Direcției Administrație și Relații Publice cu numărul de înregistrare 27811/2018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arți, 28 august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ordinară care se va desfăşura marți</w:t>
      </w:r>
      <w:r>
        <w:rPr>
          <w:rFonts w:ascii="Times New Roman" w:hAnsi="Times New Roman"/>
          <w:b/>
          <w:color w:val="auto"/>
          <w:sz w:val="24"/>
          <w:lang w:val="ro-RO"/>
        </w:rPr>
        <w:t>, 28 august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240"/>
        <w:ind w:left="284" w:hanging="284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P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constatarea încetării de drept a unui mandat de consilier judeţean, prin demisie, precum şi validarea, în locul vacant, a unui nou mandat de consilier judeţean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.</w:t>
        <w:tab/>
        <w:t>Proiect de ho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ărâre pentru modificarea Hotărârii Consiliului Județean Cluj cu nr. 143/2008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însusirea Inventarului bunurilor care alcãtuiesc domeniului public al Judetului Cluj, cu modificările și completările ulterioare; 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3.</w:t>
        <w:tab/>
        <w:t>Proiect de hotărâre privind însușirea unei documentații cadastrale de actualizare a informaţiilor tehnice pentru imobilul situat în Municipiul Cluj-Napoca, str. Traian Vuia nr. 26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însuşirea unei documentaţii cadastrale pentru imobilul situat    în Municipiul Cluj-Napoca, str. Clinicilor 3-5 și reglementarea dreptului de proprietate asupra unor corpuri de clădire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5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-1"/>
          <w:sz w:val="24"/>
          <w:lang w:val="pt-BR"/>
        </w:rPr>
        <w:t>privind solicitarea de transmitere a unui teren din domeniul public al Comunei Ciurila în domeniul public al Județului Cluj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6.</w:t>
        <w:tab/>
        <w:t xml:space="preserve">Proiect de hotărâre privind aprobarea declanșării procedurii de expropriere a imobilelor proprietate privată, care constituie coridorul de expropriere, pe care este edificat "Rezervorul Mănăștur" de 10.000 mc, situat în mun. Cluj-Napoca, str. Mărișel (bazin Negoiu)    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7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privind trecerea din domeniul public în domeniul privat al Județului Cluj a unor clădiri, în vederea scoaterii din functiune, casării și valorificării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8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privind aprobarea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modului de valorificare a masei lemnoase din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zona de siguranţă a drumurilor judeţene din Județul Cluj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9.</w:t>
        <w:tab/>
        <w:t>Proiect de hotărâre privind aprobarea protocolului de colaborare între Județul Cluj și Municipiul    Cluj-Napoca în vederea realizării unor facilități park&amp;ride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10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 w:val="false"/>
          <w:vanish/>
          <w:color w:val="auto"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 xml:space="preserve"> aprobarea indicatorilor tehnico-economici ai obiectivului    de investiții „Reparații capitale interioare- exterioare și amenajare alei incintă cu dale de beton" la imobilul situat în Comuna Recea Cristur, localitatea Recea Cristur nr. 166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11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 w:val="false"/>
          <w:vanish/>
          <w:color w:val="auto"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 xml:space="preserve"> aprobarea indicatorilor tehnico-economici ai obiectivului    de investiții „Revitalizarea zonei Parcului Etnografic "Romulus Vuia" Cluj-Napoca- Pădurea Hoia"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12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s-ES"/>
        </w:rPr>
        <w:t>privind alocarea unei sume de bani din fondul de rezervă bugetară la dispoziția Consiliului Județean Cluj, în vederea prevenirii și combaterii Pestei Porcine Africane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13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 xml:space="preserve">privind aprobarea Studiului de oportunitate din cadrul proiectului 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"Dotarea Ambulatoriului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>Spitalulului Clinic de Boli Infecțioase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>"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14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 xml:space="preserve">privind aprobarea proiectului 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" Dotarea Ambulatoriului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en-US"/>
        </w:rPr>
        <w:t>Spitalulului Clinic de Boli Infecțioase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    și a cheltuielilor legate de proiect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15.</w:t>
        <w:tab/>
        <w:t>Proiect de hotărâre privind aprobarea depunerii de către Direcția Generală de Asistență Socială și Protecția Copilului Cluj a unor proiecte pentru cofinanțare în cadrul programului de interes național în domeniul protecției și promovării drepturilor persoanelor cu dizabilități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16.</w:t>
        <w:tab/>
        <w:t xml:space="preserve">Proiect de hotărâre pentru </w:t>
      </w:r>
      <w:r>
        <w:rPr>
          <w:rFonts w:ascii="Times New Roman" w:hAnsi="Times New Roman"/>
          <w:b w:val="false"/>
          <w:i w:val="false"/>
          <w:vanish w:val="false"/>
          <w:color w:val="0C0C0C"/>
          <w:spacing w:val="0"/>
          <w:sz w:val="24"/>
          <w:lang w:val="en-US"/>
        </w:rPr>
        <w:t xml:space="preserve">modificarea Hotărârii Consiliului Județean Cluj nr. 105 din 29 mai 2018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rivind aprobarea Proiectului "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Restaurarea anvelopei Palatului Reduta, în prezent Muzeul Etnografic al Transilvanie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" și a cheltuielilor legate de proiect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17.</w:t>
        <w:tab/>
        <w:t xml:space="preserve">Proiect de hotărâre pentru </w:t>
      </w:r>
      <w:r>
        <w:rPr>
          <w:rFonts w:ascii="Times New Roman" w:hAnsi="Times New Roman"/>
          <w:b w:val="false"/>
          <w:i w:val="false"/>
          <w:vanish w:val="false"/>
          <w:color w:val="0C0C0C"/>
          <w:spacing w:val="0"/>
          <w:sz w:val="24"/>
          <w:lang w:val="en-US"/>
        </w:rPr>
        <w:t xml:space="preserve">modificarea Hotărârii Consiliului Județean Cluj nr. 106 din 29 mai 2018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rivind aprobarea parteneriatului dintre U.A.T. Județul Cluj și Muzeul Etnografic al Transilvaniei, în vederea implementării, în comun, a Proiectului "Restaurarea anvelopei Palatului Reduta, în prezent Muzeul Etnografic al Transilvaniei"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18.</w:t>
        <w:tab/>
        <w:t>Proiect de hotărâre privind   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19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 aprobarea atribuirii a zece licenţe de traseu pentru servicii de transport public judeţean de persoane prin curse regulate speciale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0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Organigramei, a Statului de funcţii şi a Regulamentului de organizare şi funcţionare pentru Compania de Apă Someș S.A. </w:t>
      </w:r>
    </w:p>
    <w:p>
      <w:pPr>
        <w:pStyle w:val="Normal"/>
        <w:bidi w:val="0"/>
        <w:spacing w:before="0" w:after="240"/>
        <w:ind w:left="284" w:hanging="42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1.</w:t>
        <w:tab/>
        <w:t>Proiect de hotărâre pentru modificarea Hotărârii Consiliului Județean Cluj nr. 11/2018 privind stabilirea componenței Colegiului Director al Direcţiei Generale de Asistenţă Socială şi Protecţia Copilului Cluj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2.</w:t>
        <w:tab/>
        <w:t>Proiect de hotărâre pentru modificarea Hotărârii Consiliului Judeţean Cluj nr. 99/2017 &lt;http://www.cjcluj.ro/UserUploadedFiles/File/2012_sedinte/Hotarari/august/198_22_numire%20membrii%20CA%20spitale%20clinice%20final.doc&gt; privind desemnarea reprezentanților Consiliului Județean Cluj în consiliile de administrație ale unor spitale publice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3.</w:t>
        <w:tab/>
        <w:t xml:space="preserve">Proiect de hotărâr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 încetarea mandatului unui membru din Consiliul de Administrație al societății Univers T, demararea procedurii de selecție ca urmare a vacantării postului și numirea unui administrator provizoriu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4.</w:t>
        <w:tab/>
        <w:t>Proiect de hotarare pentru modificarea Hotărârii Consiliului Judeţean Cluj nr. 245/2016 privind validarea nominală a membrilor Autorităţii Teritoriale de Ordine Publică Cluj, cu modificările ulterioare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5.</w:t>
        <w:tab/>
        <w:t>Informare privind execuția Bugetului de Venituri și Cheltuieli pe trimestrul II 2018 la întreprinderile publice aflate sub autoritatea Consiliului Județean Cluj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26.</w:t>
        <w:tab/>
        <w:t>Divers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