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hanging="0"/>
        <w:jc w:val="left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ind w:left="360" w:hanging="0"/>
        <w:jc w:val="left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>JUDETUL CLUJ</w:t>
      </w:r>
    </w:p>
    <w:p>
      <w:pPr>
        <w:pStyle w:val="Normal"/>
        <w:bidi w:val="0"/>
        <w:ind w:left="360" w:hanging="0"/>
        <w:jc w:val="left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 xml:space="preserve">CONSILIUL JUDEŢEAN </w:t>
      </w:r>
    </w:p>
    <w:p>
      <w:pPr>
        <w:pStyle w:val="Normal"/>
        <w:bidi w:val="0"/>
        <w:ind w:left="360" w:hanging="0"/>
        <w:jc w:val="left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>P R E Ş E D I N T E</w:t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000000"/>
          <w:sz w:val="24"/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000000"/>
          <w:sz w:val="24"/>
          <w:lang w:val="pt-BR"/>
        </w:rPr>
        <w:t>DISPOZIŢIA Nr. 362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000000"/>
          <w:sz w:val="24"/>
          <w:lang w:val="pt-BR"/>
        </w:rPr>
        <w:t>din 22 august 2018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privind constituirea Comisiei de recep</w:t>
      </w:r>
      <w:r>
        <w:rPr>
          <w:rFonts w:ascii="Cambria" w:hAnsi="Cambria"/>
          <w:b/>
          <w:color w:val="000000"/>
          <w:sz w:val="24"/>
          <w:lang w:val="ro-RO"/>
        </w:rPr>
        <w:t xml:space="preserve">ție    a produselor </w:t>
      </w:r>
      <w:r>
        <w:rPr>
          <w:rFonts w:ascii="Cambria" w:hAnsi="Cambria"/>
          <w:b/>
          <w:color w:val="auto"/>
          <w:sz w:val="24"/>
          <w:lang w:val="en-US"/>
        </w:rPr>
        <w:t>de    mobiler școlar și echipamente IT pentru Centrul Școlar pentru Educatie Incluzivă</w:t>
      </w:r>
      <w:r>
        <w:rPr>
          <w:rFonts w:ascii="Cambria" w:hAnsi="Cambria"/>
          <w:b/>
          <w:color w:val="000000"/>
          <w:sz w:val="24"/>
          <w:lang w:val="ro-RO"/>
        </w:rPr>
        <w:t xml:space="preserve"> furnizate în baza Contractelor de furnizare nr. </w:t>
      </w:r>
      <w:r>
        <w:rPr>
          <w:rFonts w:ascii="Cambria" w:hAnsi="Cambria"/>
          <w:b/>
          <w:color w:val="000000"/>
          <w:sz w:val="24"/>
          <w:lang w:val="en-US"/>
        </w:rPr>
        <w:t>25837/200/31.07.2018 si nr.26035/201/01.08.2018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color w:val="000000"/>
          <w:sz w:val="24"/>
          <w:lang w:val="ro-RO"/>
        </w:rPr>
      </w:pPr>
      <w:r>
        <w:rPr>
          <w:rFonts w:ascii="Cambria" w:hAnsi="Cambria"/>
          <w:b/>
          <w:i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lang w:val="pt-BR"/>
        </w:rPr>
      </w:pPr>
      <w:r>
        <w:rPr>
          <w:rFonts w:ascii="Cambria" w:hAnsi="Cambria"/>
          <w:b w:val="false"/>
          <w:i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pt-BR"/>
        </w:rPr>
        <w:t>Luând in considerare :</w:t>
      </w:r>
    </w:p>
    <w:p>
      <w:pPr>
        <w:pStyle w:val="Normal"/>
        <w:bidi w:val="0"/>
        <w:spacing w:lineRule="auto" w:line="276"/>
        <w:ind w:left="270" w:hanging="36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pt-BR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Contractele de furnizare nr.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25837/200/31.07.2018 si nr.26035/201/01.08.2018</w:t>
      </w:r>
      <w:r>
        <w:rPr>
          <w:rFonts w:ascii="Cambria" w:hAnsi="Cambria"/>
          <w:b w:val="false"/>
          <w:i w:val="false"/>
          <w:color w:val="000000"/>
          <w:sz w:val="24"/>
          <w:lang w:val="pt-BR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încheiate între Județul Cluj prin Consiliul Județean Cluj în calitate de achizitor și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TELETIM SEL,Timisoara , respectiv intre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 Județul Cluj prin Consiliul Județean Cluj în calitate de achizitor si DNS BIROTICA SRL, Bucuresti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    având ca obiect „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Furnizare de    mobiler scolar pentru Centrul Scolar pentru Educatie Incluziva si pentru Scoala Gimnaziala Speciala Centru de Resurse si Documentare privind Educatia Incluziva/Integrata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respectiv „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Furnizare de    echipamente IT pentru Centrul Scolar pentru Educatie Incluziva si pentru Scoala Gimnaziala Speciala Centru de Resurse si Documentare privind Educatia Incluziva/Integrata"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-9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ontractul de finantare nr.3172/23.11.2017 pentru Programul National de Dezvoltare Locala</w:t>
      </w:r>
    </w:p>
    <w:p>
      <w:pPr>
        <w:pStyle w:val="Normal"/>
        <w:bidi w:val="0"/>
        <w:spacing w:lineRule="auto" w:line="276"/>
        <w:ind w:left="180" w:hanging="270"/>
        <w:jc w:val="left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-      Contractul de finantare nr.3170/23.11.2017 pentru Programul National de Dezvoltare Locala</w:t>
      </w:r>
    </w:p>
    <w:p>
      <w:pPr>
        <w:pStyle w:val="Normal"/>
        <w:bidi w:val="0"/>
        <w:spacing w:lineRule="auto" w:line="276"/>
        <w:ind w:left="180" w:hanging="270"/>
        <w:jc w:val="left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-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      Adresa nr. 26587    din 10.08.2018 întocmita de Direcţia Generala Buget, Finante, Resurse Umane,      cu privire la constituirea Comisiei de recepţie a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oduselor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e    mobiler scolar si echipamente IT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furnizate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 baza Contractelor de furnizare nr.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25837/200/31.07.2018 si nr.26035/201/01.08.2018</w:t>
      </w:r>
    </w:p>
    <w:p>
      <w:pPr>
        <w:pStyle w:val="Normal"/>
        <w:bidi w:val="0"/>
        <w:spacing w:lineRule="auto" w:line="276"/>
        <w:ind w:left="90" w:hanging="0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pt-BR"/>
        </w:rPr>
      </w:pPr>
      <w:r>
        <w:rPr>
          <w:rFonts w:ascii="Cambria" w:hAnsi="Cambria"/>
          <w:b w:val="false"/>
          <w:i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180" w:hanging="27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180" w:hanging="27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H.G. nr.395/2016 pentru aprobarea Normelor metodologice de aplicare a prevederilor referitoare la atribuirea contractului de achizitie publica/acordului-cadru din Legea nr. 98/2016 privind achizitiile publi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90" w:hanging="18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Ordinului Ministrului Finanţelor Publice nr. 2.634/2015 privind documentele financiar-contabil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90" w:hanging="18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firstLine="709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ascii="Cambria" w:hAnsi="Cambria"/>
          <w:b w:val="false"/>
          <w:i w:val="false"/>
          <w:color w:val="000000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pt-BR"/>
        </w:rPr>
      </w:pPr>
      <w:r>
        <w:rPr>
          <w:rFonts w:ascii="Cambria" w:hAnsi="Cambria"/>
          <w:b/>
          <w:i w:val="false"/>
          <w:color w:val="000000"/>
          <w:sz w:val="24"/>
          <w:lang w:val="pt-BR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pt-BR"/>
        </w:rPr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(1)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Se constituie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Comisia de recepţie a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oduselor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e    mobiler scolar si echipamente IT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furnizate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 baza Contractelor de furnizare nr.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25837/200/31.07.2018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si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nr.26035/201/01.08.2018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, în componenţa cuprinsă în anexa care face parte integrantă din prezenta dispoziție.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>(2)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Persoanele nominalizate în calitate d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 de rezerv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respectiv d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membrii de rezerv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, după caz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Art. 2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ezenta dispoziţie se comunică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prin intermediul secretarului județului, în termenul prevăzut de lege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rsoanelor nominalizate la art. 1 , Direcției Dezvoltare și Investiții, precum şi Prefectului Judeţului Cluj </w:t>
      </w:r>
      <w:r>
        <w:rPr>
          <w:rFonts w:ascii="Cambria" w:hAnsi="Cambria"/>
          <w:b w:val="false"/>
          <w:i w:val="false"/>
          <w:color w:val="auto"/>
          <w:sz w:val="24"/>
          <w:lang w:val="it-IT"/>
        </w:rPr>
        <w:t xml:space="preserve">şi se aduce la cunoştinţă publică prin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fişare pe pagina de internet „www.cjcluj.ro</w:t>
      </w:r>
      <w:r>
        <w:rPr>
          <w:rFonts w:ascii="Cambria" w:hAnsi="Cambria"/>
          <w:b w:val="false"/>
          <w:i w:val="false"/>
          <w:color w:val="auto"/>
          <w:sz w:val="24"/>
          <w:lang w:val="it-IT"/>
        </w:rPr>
        <w:t>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PREŞEDINTE</w:t>
        <w:tab/>
        <w:tab/>
        <w:tab/>
        <w:tab/>
        <w:t>SECRETAR   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ind w:right="915" w:hanging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ROMÂNIA</w:t>
      </w:r>
    </w:p>
    <w:p>
      <w:pPr>
        <w:pStyle w:val="Normal"/>
        <w:bidi w:val="0"/>
        <w:ind w:right="-114" w:hanging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ă </w:t>
      </w:r>
    </w:p>
    <w:p>
      <w:pPr>
        <w:pStyle w:val="Normal"/>
        <w:bidi w:val="0"/>
        <w:ind w:right="-114" w:hanging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CONSILIUL JUDEŢEAN</w:t>
        <w:tab/>
        <w:tab/>
        <w:tab/>
        <w:tab/>
        <w:tab/>
        <w:t>la Dispoziția nr. 362/2018</w:t>
      </w:r>
    </w:p>
    <w:p>
      <w:pPr>
        <w:pStyle w:val="Normal"/>
        <w:bidi w:val="0"/>
        <w:ind w:right="-114" w:hanging="0"/>
        <w:jc w:val="left"/>
        <w:rPr/>
      </w:pPr>
      <w:r>
        <w:rPr>
          <w:rFonts w:ascii="Cambria" w:hAnsi="Cambria"/>
          <w:b/>
          <w:i w:val="false"/>
          <w:color w:val="auto"/>
          <w:sz w:val="24"/>
          <w:lang w:val="en-US"/>
        </w:rPr>
        <w:t>PREȘEDINTE</w:t>
      </w:r>
    </w:p>
    <w:p>
      <w:pPr>
        <w:pStyle w:val="Normal"/>
        <w:bidi w:val="0"/>
        <w:ind w:right="-114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-114" w:hanging="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Componenț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Comisiei de recepție    a produselor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de    mobiler școlar și echipamente IT pentru Centrul Școlar pentru Educatie Incluziva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furnizate în baza Contractelor de furnizare nr. 25837/200/31.07.2018 si nr.26035/201/01.08.2018</w:t>
      </w:r>
    </w:p>
    <w:p>
      <w:pPr>
        <w:pStyle w:val="Normal"/>
        <w:bidi w:val="0"/>
        <w:ind w:right="-114" w:hanging="0"/>
        <w:jc w:val="center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yellow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highlight w:val="yellow"/>
          <w:lang w:val="ro-RO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2"/>
        <w:gridCol w:w="1449"/>
        <w:gridCol w:w="1625"/>
        <w:gridCol w:w="2914"/>
        <w:gridCol w:w="15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Calitatea în cadrul comisiei de evaluar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Numele și prenumel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Funcția deținută/ postul ocupat, după caz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Direcția/Serviciul/ Biroul/Compartimentul, după caz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Mențiuni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Președint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Fabian Silvi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>Directia Dezvoltare si Investitii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 - Consiliul Judetean Clu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Membru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ro-RO"/>
              </w:rPr>
              <w:t xml:space="preserve">Bodi Dana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Directia Generala Buget, Finante,Resurse Umane - Consiliul Judetean Clu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US"/>
              </w:rPr>
              <w:t>Membru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Fechete Da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US"/>
              </w:rPr>
              <w:t>Contabil sef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Centrul Scolar pentru Educatie Incluziva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highlight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Membru de rezerv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color w:val="000000"/>
                <w:sz w:val="24"/>
                <w:lang w:val="ro-RO"/>
              </w:rPr>
              <w:t xml:space="preserve">Bodi Dana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>consilier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Directia Generala Buget, Finante,Resurse Umane - Consiliul Judetean Clu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 xml:space="preserve">Nominalizat în calitate de preşedinte de rezervă 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Membru de rezerv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/>
                <w:i w:val="false"/>
                <w:color w:val="auto"/>
                <w:sz w:val="24"/>
                <w:lang w:val="ro-RO"/>
              </w:rPr>
              <w:t>Vasilica    Cișmașu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US"/>
              </w:rPr>
              <w:t>director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en-US"/>
              </w:rPr>
              <w:t xml:space="preserve">Centrul Scolar pentru Educatie Incluziva </w:t>
            </w:r>
            <w:r>
              <w:rPr>
                <w:rFonts w:ascii="Cambria" w:hAnsi="Cambria"/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ro-RO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720" w:right="-114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yellow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ind w:left="720" w:right="-114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yellow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ind w:left="720" w:right="-114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yellow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ind w:left="720" w:right="-114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highlight w:val="yellow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ind w:right="-114" w:firstLine="708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ind w:right="-114"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    SECRETAR    AL JUDEŢULUI</w:t>
      </w:r>
    </w:p>
    <w:p>
      <w:pPr>
        <w:pStyle w:val="Normal"/>
        <w:bidi w:val="0"/>
        <w:ind w:left="720" w:right="-114"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highlight w:val="none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highlight w:val="none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