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MAXIM AURELIAN-GHEORGHE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 xml:space="preserve">d-lui MAXIM AURELIAN-GHEORGHE  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l MAXIM AURELIAN-GHEORGHE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2</Characters>
  <CharactersWithSpaces>135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