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367</w:t>
      </w:r>
    </w:p>
    <w:p>
      <w:pPr>
        <w:pStyle w:val="Heading6"/>
        <w:bidi w:val="0"/>
        <w:spacing w:before="240" w:after="6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29 august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ȘTEFAN LETIȚIA-MARI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9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28184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ȘTEFAN LETIȚIA-MARIA</w:t>
      </w:r>
      <w:r>
        <w:rPr>
          <w:b w:val="false"/>
          <w:color w:val="000000"/>
          <w:sz w:val="24"/>
          <w:lang w:val="fr-FR"/>
        </w:rPr>
        <w:t>, începând cu data de 01.09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3 alin. (4), art. 10, art. 11 din Legea cadru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ȘTEFAN LETIȚIA-MARI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Superior, </w:t>
      </w:r>
      <w:r>
        <w:rPr>
          <w:b w:val="false"/>
          <w:color w:val="auto"/>
          <w:sz w:val="24"/>
          <w:lang w:val="ro-RO"/>
        </w:rPr>
        <w:t>gradația 4, la Compartimentul Managementul Unităţilor de Asistenţă Medicală din cadrul Direcției Juridice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5 corespunzătoare tranşei de vechime în muncă de peste 20 de ani cu data de 01.09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S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5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ȘTEFAN LETIȚIA-MARI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