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68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august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ȘUTEU CORINA-NICOLET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2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28236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ȘUTEU CORINA-NICOLETA</w:t>
      </w:r>
      <w:r>
        <w:rPr>
          <w:b w:val="false"/>
          <w:color w:val="000000"/>
          <w:sz w:val="24"/>
          <w:lang w:val="fr-FR"/>
        </w:rPr>
        <w:t>, începând cu data de 01.02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3 alin. (4), art. 10, art. 11 din Legea cadru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ȘUTEU CORINA-NICOLET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Principal, </w:t>
      </w:r>
      <w:r>
        <w:rPr>
          <w:b w:val="false"/>
          <w:color w:val="auto"/>
          <w:sz w:val="24"/>
          <w:lang w:val="ro-RO"/>
        </w:rPr>
        <w:t>gradația 2, la Serviciul Buget Local, Venituri din cadrul Direcției Generale Buget-Finanțe, Resurse Umane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 la 10 la 15 ani cu data de 01.02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18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P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3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ȘUTEU CORINA-NICOLET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